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T-STAR Schülerunternehmen • Fronmüllerstraße 30 • 90763 Fürth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60"/>
        <w:gridCol w:w="133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hr Zeichen, Ihre Nachricht vo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ser Zeichen, unsere Nachricht v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Nam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0911) 974- 24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DATE \@"d.\ MMMM\ yyyy"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31. Juli 2026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ängelrüge: Lieferung vom xx.xx.xx, Lieferschein-Nr. yyy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Müll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xx.xx.xx lieferten Sie uns xxx, Art.-Nr. xxx, obwohl wir 55 rote T-Shirts „xxx xxx“, Art.-Nr. 6558 bestellt hatten. Entsprechend der gesetzlichen Vorschriften …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186055</wp:posOffset>
          </wp:positionV>
          <wp:extent cx="5777865" cy="1183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" t="6559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46:00Z</dcterms:created>
  <dc:creator>c008p13</dc:creator>
  <dc:description/>
  <cp:keywords/>
  <dc:language>en-US</dc:language>
  <cp:lastModifiedBy>Magic_Sandy_2</cp:lastModifiedBy>
  <cp:lastPrinted>2003-02-04T12:49:00Z</cp:lastPrinted>
  <dcterms:modified xsi:type="dcterms:W3CDTF">2015-02-17T00:03:00Z</dcterms:modified>
  <cp:revision>12</cp:revision>
  <dc:subject/>
  <dc:title>Mängelrüge2</dc:title>
</cp:coreProperties>
</file>