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T-STAR Schülerunternehmen </w:t>
      </w:r>
      <w:r>
        <w:rPr>
          <w:rFonts w:cs="Arial" w:ascii="Arial" w:hAnsi="Arial"/>
          <w:sz w:val="14"/>
          <w:szCs w:val="14"/>
          <w:u w:val="single"/>
        </w:rPr>
        <w:t>• Fronmüllerstraße 30 • 90763 Fürth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41"/>
        <w:gridCol w:w="1414"/>
        <w:gridCol w:w="216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hr Zeichen, Ihre Nachricht vom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ser Zeichen, unsere Nachricht vom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0911) 974- 245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gelrüge: Lieferung vom xx.xx.xx, Lieferschein-Nr. yyy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Frau Müll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 … lieferten Sie uns xxx, Art.-Nr. xxx. Leider mussten wir feststellen, dass die Poloshirts keine xxx aufweisen. Entsprechend der gesetzlichen Vorschrifte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186055</wp:posOffset>
          </wp:positionV>
          <wp:extent cx="5777865" cy="1183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" t="6559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56:00Z</dcterms:created>
  <dc:creator>c008p13</dc:creator>
  <dc:description/>
  <cp:keywords/>
  <dc:language>en-US</dc:language>
  <cp:lastModifiedBy>Magic_Sandy_2</cp:lastModifiedBy>
  <cp:lastPrinted>2003-02-04T12:49:00Z</cp:lastPrinted>
  <dcterms:modified xsi:type="dcterms:W3CDTF">2015-02-17T00:04:00Z</dcterms:modified>
  <cp:revision>12</cp:revision>
  <dc:subject/>
  <dc:title>Mängelrüge4</dc:title>
</cp:coreProperties>
</file>