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sgestaltung des Höhepunk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I. Tei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Szenisches Präs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es im Deutschbuch auf S. 85 „War das peinl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hreibe die Textstelle heraus, als sich die Zeitform veränd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 Wirkung hat der Tempuswechs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gründe, warum Eva an dieser Stelle das Tempus wechs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es auf S. 84 die Zusammenfassung im gelben Kasten zu dem Begriff „Szenisches Präsens“ gut d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asse jetzt deine Ergebnisse von Frage 1 - 4 zum Einsatz des Szenischen Präsens in der Erzählung als Skizze so zusammen, dass du es mit der Skizze einem anderen Schüler erklären kannst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Te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che dir einen gleich schnellen Partner und erklärt euch gegenseitig eure Ergebnis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Te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arbeite jetzt Aufgabe B in Einzel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V. Teil</w:t>
      </w:r>
      <w:r>
        <w:rPr/>
        <w:t xml:space="preserve"> Weiterführende Aufgaben ( hier könnt ihr zu zweit arbeiten!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beite an deiner Erzählung weiter. Verändere den Höhepunkt mit dem Szenischen Präsens.</w:t>
      </w:r>
    </w:p>
    <w:p>
      <w:pPr>
        <w:pStyle w:val="Normal"/>
        <w:rPr/>
      </w:pPr>
      <w:r>
        <w:rPr/>
        <w:t>2. Arbeite an deiner Erzählung weiter. Verändere den Höhepunkt mit Verzögerung und Steigerun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sgestaltung des Höhepunkt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I. Tei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) Verzögerung und Steiger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es im Deutschbuch auf S. 85 „War das peinl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hreibe die Textstelle Z. 30-38 her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 Einzelheiten werden erzählt, bevor Eva spring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ie werden das Schwimmbad, das Sprungbecken und die Plattform beschrieben? Schreibe besondere Ausdrücke herau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chte genau auf die Sätze! Wodurch unterscheiden sich die Satzanfänge Z. 30-42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asse jetzt deine Ergebnisse von Frage 1 - 4 zur Verzögerung und Steigerung durch Ausdruck und Satzbau in der Erzählung als Skizze so zusammen, dass du es mit der Skizze einem anderen Schüler erklären kannst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. Te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che dir einen gleich schnellen Partner und erklärt euch gegenseitig eure Ergebniss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. Tei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arbeite jetzt Aufgabe A in Einzel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V. Teil</w:t>
      </w:r>
      <w:r>
        <w:rPr/>
        <w:t xml:space="preserve"> Weiterführende Aufgaben ( Hier könnt ihr zu zweit arbeiten!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beite an deiner Erzählung weiter. Verändere den Höhepunkt mit dem Szenischen Präsens.</w:t>
      </w:r>
    </w:p>
    <w:p>
      <w:pPr>
        <w:pStyle w:val="Normal"/>
        <w:rPr/>
      </w:pPr>
      <w:r>
        <w:rPr/>
        <w:t>2. Arbeite an deiner Erzählung weiter. Verändere den Höhepunkt mit Verzögerung und Steigerung ( Einzelheiten, Satzanfänge, besondere Ausdrück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05:00Z</dcterms:created>
  <dc:creator>Magic_Sandy_2</dc:creator>
  <dc:description/>
  <dc:language>en-US</dc:language>
  <cp:lastModifiedBy>Magic_Sandy_2</cp:lastModifiedBy>
  <cp:lastPrinted>2010-06-09T10:23:00Z</cp:lastPrinted>
  <dcterms:modified xsi:type="dcterms:W3CDTF">2013-06-05T23:05:00Z</dcterms:modified>
  <cp:revision>2</cp:revision>
  <dc:subject/>
  <dc:title>Ausgestaltung des Höhepunkts</dc:title>
</cp:coreProperties>
</file>