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Füllen Sie den Lückentext mit den folgenden Begriffen richtig aus!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Fonts w:eastAsia="Times New Roman"/>
          <w:i/>
          <w:color w:val="000000"/>
          <w:sz w:val="18"/>
        </w:rPr>
        <w:t xml:space="preserve">   </w:t>
      </w:r>
      <w:r>
        <w:rPr>
          <w:i/>
          <w:color w:val="000000"/>
          <w:sz w:val="18"/>
        </w:rPr>
        <w:t>Ausflugzielen   Äußere   Defizite   Innere   Pausenhofspielzeug   Projektwochen   Sportfesten   Übungsangebote   Wahlangebote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0"/>
          <w:sz w:val="18"/>
          <w:u w:val="none"/>
        </w:rPr>
      </w:pPr>
      <w:r>
        <w:rPr>
          <w:i/>
          <w:color w:val="000000"/>
          <w:sz w:val="18"/>
        </w:rPr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Jede Lehrkraft sollte Mädchen und Jungen geschlechterbewusst und methodisch gezielt unterrichten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Unser Ziel ist eine geschlechtergerechte Schule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Dieses Ziel erreichen wir nicht durch vereinzelte Maßnahmen, wie z.B. (1)__________________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Methodische Möglichkeiten für einen geschlechtergerechten Unterricht sind: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0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(2)__________________ helfen geschlechtsspezifische Interessen stärker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zu berücksichtigen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0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Differenzierende (3)__________________ sollen individuelle (4)__________________ zum Ziel haben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0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(5)__________________ Differenzierung kreative einzusetzen ist z.B. durch das zeitweise Umstrukturieren koedukativer Parallelklassen zu monoedukativen Gruppen möglich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0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(6)__________________ Differenzierung kann für kompetenz- und bedarfsorientierte Angebote genutzt werden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0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Die Unterschiedlichkeit der Geschlechter wird im Schulleben gefördert, wenn die die Schulleitung und das Kollegium die unterschiedlichen Präferenzen der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Geschlechter berücksichtigen: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0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 xml:space="preserve">etwa bei Anschaffungen:  Schulbibliothek, (7)__________________ 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0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bei der Gestaltung von Schul- und (8)__________________,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0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oder bei der Auswahl von (9)__________________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clear" w:pos="425"/>
          <w:tab w:val="clear" w:pos="709"/>
        </w:tabs>
        <w:spacing w:lineRule="auto" w:line="276" w:before="0" w:after="200"/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clear" w:pos="425"/>
          <w:tab w:val="clear" w:pos="709"/>
        </w:tabs>
        <w:spacing w:lineRule="auto" w:line="276" w:before="0" w:after="200"/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clear" w:pos="425"/>
          <w:tab w:val="clear" w:pos="709"/>
        </w:tabs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0680</wp:posOffset>
                </wp:positionH>
                <wp:positionV relativeFrom="page">
                  <wp:posOffset>5292725</wp:posOffset>
                </wp:positionV>
                <wp:extent cx="72390" cy="0"/>
                <wp:effectExtent l="0" t="6350" r="635" b="6350"/>
                <wp:wrapNone/>
                <wp:docPr id="1" name="Lochmark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416.75pt" to="-22.75pt,416.75pt" ID="Lochmarke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38875</wp:posOffset>
            </wp:positionH>
            <wp:positionV relativeFrom="paragraph">
              <wp:posOffset>-14605</wp:posOffset>
            </wp:positionV>
            <wp:extent cx="256540" cy="279400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1" t="-119" r="-1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9685</wp:posOffset>
            </wp:positionV>
            <wp:extent cx="361950" cy="254000"/>
            <wp:effectExtent l="0" t="0" r="0" b="0"/>
            <wp:wrapNone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25" r="-8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Gendersensibel Unterrichten und Eichstätter Appell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Füllen Sie den Lückentext mit Hilfe des Eichstätter Appells aus!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0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Jede Lehrkraft sollte Mädchen und Jungen geschlechterbewusst und methodisch gezielt unterrichten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Unser Ziel ist eine geschlechtergerechte Schule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Dieses Ziel erreichen wir nicht durch vereinzelte Maßnahmen, wie z.B. (1)__________________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Methodische Möglichkeiten für einen geschlechtergerechten Unterricht sind: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0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(2)__________________ helfen geschlechtsspezifische Interessen stärker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zu berücksichtigen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0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Differenzierende (3)__________________ sollen individuelle (4)__________________ zum Ziel haben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0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(5)__________________ Differenzierung kreative einzusetzen ist z.B. durch das zeitweise Umstrukturieren koedukativer Parallelklassen zu monoedukativen Gruppen möglich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0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(6)__________________ Differenzierung kann für kompetenz- und bedarfsorientierte Angebote genutzt werden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0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Die Unterschiedlichkeit der Geschlechter wird im Schulleben gefördert, wenn die die Schulleitung und das Kollegium die unterschiedlichen Präferenzen der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Geschlechter berücksichtigen: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0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 xml:space="preserve">etwa bei Anschaffungen:  Schulbibliothek, (7)__________________ 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0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bei der Gestaltung von Schul- und (8)__________________,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spacing w:lineRule="auto" w:line="360"/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0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0"/>
          <w:u w:val="none"/>
        </w:rPr>
        <w:t>oder bei der Auswahl von (9)__________________</w:t>
      </w:r>
      <w:r>
        <w:br w:type="page"/>
      </w:r>
    </w:p>
    <w:p>
      <w:pPr>
        <w:pStyle w:val="Normal"/>
        <w:tabs>
          <w:tab w:val="clear" w:pos="425"/>
          <w:tab w:val="clear" w:pos="709"/>
        </w:tabs>
        <w:spacing w:lineRule="auto" w:line="276" w:before="0" w:after="200"/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----------Key----------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Gendersensibel Unterrichten und Eichstätter Appell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Jede Lehrkraft sollte Mädchen und Jungen geschlechterbewusst und methodisch gezielt unterrichten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Unser Ziel ist eine geschlechtergerechte Schule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Dieses Ziel erreichen wir nicht durch vereinzelte Maßnahmen, wie z.B. Projektwochen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Methodische Möglichkeiten für einen geschlechtergerechten Unterricht sind: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2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Wahlangebote helfen geschlechtsspezifische Interessen stärker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zu berücksichtigen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2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Differenzierende Übungsangebote sollen individuelle Defizite zum Ziel haben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2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Äußere Differenzierung kreative einzusetzen ist z.B. durch das zeitweise Umstrukturieren koedukativer Parallelklassen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zu monoedukativen Gruppen möglich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2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Innere Differenzierung kann für kompetenz- und bedarfsorientierte Angebote genutzt werden.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>
          <w:rStyle w:val="Lckentext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u w:val="none"/>
        </w:rPr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Die Unterschiedlichkeit der Geschlechter wird im Schulleben gefördert, wenn die die Schulleitung und das Kollegium die unterschiedlichen Präferenzen der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Geschlechter berücksichtigen: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2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 xml:space="preserve">etwa bei Anschaffungen:  Schulbibliothek, Pausenhofspielzeug 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2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bei der Gestaltung von Schul- und Sportfesten,</w:t>
      </w:r>
    </w:p>
    <w:p>
      <w:pPr>
        <w:pStyle w:val="Normal"/>
        <w:tabs>
          <w:tab w:val="left" w:pos="425" w:leader="none"/>
          <w:tab w:val="left" w:pos="709" w:leader="none"/>
          <w:tab w:val="left" w:pos="1208" w:leader="none"/>
        </w:tabs>
        <w:rPr/>
      </w:pP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►</w:t>
      </w:r>
      <w:r>
        <w:rPr>
          <w:rStyle w:val="Lckentext"/>
          <w:rFonts w:eastAsia="Times New Roman" w:cs="Times New Roman"/>
          <w:b w:val="false"/>
          <w:bCs w:val="false"/>
          <w:color w:val="000000"/>
          <w:spacing w:val="0"/>
          <w:sz w:val="22"/>
          <w:u w:val="none"/>
        </w:rPr>
        <w:t xml:space="preserve"> </w:t>
      </w:r>
      <w:r>
        <w:rPr>
          <w:rStyle w:val="Lckentext"/>
          <w:rFonts w:cs="Times New Roman"/>
          <w:b w:val="false"/>
          <w:bCs w:val="false"/>
          <w:color w:val="000000"/>
          <w:spacing w:val="0"/>
          <w:sz w:val="22"/>
          <w:u w:val="none"/>
        </w:rPr>
        <w:t>oder bei der Auswahl von Ausflugzielen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992" w:footer="85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38875</wp:posOffset>
          </wp:positionH>
          <wp:positionV relativeFrom="paragraph">
            <wp:posOffset>-14605</wp:posOffset>
          </wp:positionV>
          <wp:extent cx="256540" cy="279400"/>
          <wp:effectExtent l="0" t="0" r="0" b="0"/>
          <wp:wrapNone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1" t="-119" r="-13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680</wp:posOffset>
              </wp:positionH>
              <wp:positionV relativeFrom="page">
                <wp:posOffset>5292725</wp:posOffset>
              </wp:positionV>
              <wp:extent cx="72390" cy="0"/>
              <wp:effectExtent l="0" t="6350" r="0" b="6350"/>
              <wp:wrapNone/>
              <wp:docPr id="5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416.75pt" to="-22.75pt,416.75pt" ID="Lochmarke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361950" cy="254000"/>
          <wp:effectExtent l="0" t="0" r="0" b="0"/>
          <wp:wrapNone/>
          <wp:docPr id="6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125" r="-88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dersensibel Unterrichten und Eichstätter Appe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709" w:leader="none"/>
      </w:tabs>
      <w:bidi w:val="0"/>
    </w:pPr>
    <w:rPr>
      <w:rFonts w:ascii="Times New Roman" w:hAnsi="Times New Roman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Lckentext">
    <w:name w:val="Lückentext"/>
    <w:basedOn w:val="AbsatzStandardschriftart"/>
    <w:qFormat/>
    <w:rPr>
      <w:rFonts w:ascii="Bradley Hand ITC" w:hAnsi="Bradley Hand ITC" w:cs="Bradley Hand ITC"/>
      <w:b/>
      <w:bCs/>
      <w:color w:val="FF0000"/>
      <w:spacing w:val="52"/>
      <w:sz w:val="24"/>
      <w:u w:val="single" w:color="000000"/>
    </w:rPr>
  </w:style>
  <w:style w:type="character" w:styleId="Schlerantwort">
    <w:name w:val="Schülerantwort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800000"/>
    </w:rPr>
  </w:style>
  <w:style w:type="character" w:styleId="SchlerantwortRotUnterstrichen">
    <w:name w:val="Schülerantwort + RotUnterstrichen"/>
    <w:basedOn w:val="AbsatzStandardschriftart"/>
    <w:qFormat/>
    <w:rPr>
      <w:rFonts w:ascii="Times New Roman" w:hAnsi="Times New Roman" w:cs="Times New Roman"/>
      <w:color w:val="0000FF"/>
      <w:spacing w:val="36"/>
      <w:sz w:val="26"/>
      <w:szCs w:val="26"/>
      <w:u w:val="single" w:color="FF0000"/>
    </w:rPr>
  </w:style>
  <w:style w:type="character" w:styleId="Clozewordlist1">
    <w:name w:val="clozewordlist1"/>
    <w:basedOn w:val="AbsatzStandardschriftart"/>
    <w:qFormat/>
    <w:rPr>
      <w:b/>
      <w:bCs/>
      <w:color w:val="000000"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3Vor0ptNach0ptZeilenabstandeinf">
    <w:name w:val="Formatvorlage Überschrift 3 + Vor:  0 pt Nach:  0 pt Zeilenabstand:  einf..."/>
    <w:basedOn w:val="Heading3"/>
    <w:qFormat/>
    <w:pPr>
      <w:keepLines w:val="false"/>
      <w:numPr>
        <w:ilvl w:val="0"/>
        <w:numId w:val="0"/>
      </w:numPr>
      <w:spacing w:before="0" w:after="60"/>
      <w:ind w:left="284" w:right="284" w:hanging="0"/>
      <w:jc w:val="center"/>
      <w:outlineLvl w:val="9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1" w:color="000000"/>
      </w:pBdr>
      <w:ind w:left="1021" w:right="1021" w:hanging="0"/>
      <w:jc w:val="center"/>
    </w:pPr>
    <w:rPr>
      <w:rFonts w:eastAsia="Times New Roman" w:cs="Times New Roman"/>
      <w:color w:val="000000"/>
      <w:sz w:val="24"/>
      <w:szCs w:val="24"/>
      <w:lang w:val="en-US" w:eastAsia="en-US"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lineRule="auto" w:line="276" w:before="60" w:after="12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/>
  </w:style>
  <w:style w:type="paragraph" w:styleId="Tabelle">
    <w:name w:val="Tabelle"/>
    <w:basedOn w:val="Normal"/>
    <w:qFormat/>
    <w:pPr>
      <w:ind w:right="34" w:hanging="0"/>
    </w:pPr>
    <w:rPr>
      <w:rFonts w:eastAsia="Calibri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6:00Z</dcterms:created>
  <dc:creator>Magic_Sandy_2</dc:creator>
  <dc:description/>
  <dc:language>en-US</dc:language>
  <cp:lastModifiedBy>Magic_Sandy_2</cp:lastModifiedBy>
  <cp:lastPrinted>2012-11-05T17:11:00Z</cp:lastPrinted>
  <dcterms:modified xsi:type="dcterms:W3CDTF">2015-02-06T15:24:00Z</dcterms:modified>
  <cp:revision>1</cp:revision>
  <dc:subject/>
  <dc:title/>
</cp:coreProperties>
</file>