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Teste dein Wissen!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2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2425</wp:posOffset>
                </wp:positionV>
                <wp:extent cx="5805170" cy="391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3749"/>
                              <w:gridCol w:w="690"/>
                              <w:gridCol w:w="3926"/>
                            </w:tblGrid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rinzip der Herstellung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sserfurnie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urnierdicke von Messerfu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Haarriss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rinzip der Herstellung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hälfu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Vorbehandlung des Holze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Vorteil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sserfurnier und Schälfu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Prinzip der Herstellung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ägefurnie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ältestes Verfahren d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urnierherstell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Furnierdicke von Sägefurnie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Vorteil v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Messerfurnier und Sägefurni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Folgen des Dämpfens 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Schälfurni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08.3pt;mso-wrap-distance-left:7.05pt;mso-wrap-distance-right:7.05pt;mso-wrap-distance-top:0pt;mso-wrap-distance-bottom:0pt;margin-top:127.75pt;mso-position-vertical-relative:page;margin-left:1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3749"/>
                        <w:gridCol w:w="690"/>
                        <w:gridCol w:w="3926"/>
                      </w:tblGrid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rinzip der Herstellung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sserfurnie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urnierdicke von Messerfurnie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Haarriss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rinzip der Herstellung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hälfurnie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Vorbehandlung des Holze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Vorteil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sserfurnier und Schälfurnie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Prinzip der Herstellung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ägefurnie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ältestes Verfahren 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urnierherstellung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Furnierdicke von Sägefurnie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Vorteil v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Messerfurnier und Sägefurnier</w:t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Folgen des Dämpfens 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chälfurni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315</wp:posOffset>
                </wp:positionH>
                <wp:positionV relativeFrom="paragraph">
                  <wp:posOffset>58420</wp:posOffset>
                </wp:positionV>
                <wp:extent cx="3561080" cy="1268095"/>
                <wp:effectExtent l="3810" t="12700" r="317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120" cy="1267920"/>
                          <a:chOff x="0" y="0"/>
                          <a:chExt cx="3561120" cy="1267920"/>
                        </a:xfrm>
                      </wpg:grpSpPr>
                      <wps:wsp>
                        <wps:cNvSpPr/>
                        <wps:spPr>
                          <a:xfrm rot="10800000">
                            <a:off x="1194480" y="8280"/>
                            <a:ext cx="1187280" cy="12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6840" y="458280"/>
                            <a:ext cx="12600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581120" y="459720"/>
                            <a:ext cx="126000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9000"/>
                            <a:ext cx="1068840" cy="1259280"/>
                          </a:xfrm>
                          <a:custGeom>
                            <a:avLst/>
                            <a:gdLst>
                              <a:gd name="textAreaLeft" fmla="*/ 0 w 605880"/>
                              <a:gd name="textAreaRight" fmla="*/ 605880 w 605880"/>
                              <a:gd name="textAreaTop" fmla="*/ 0 h 713880"/>
                              <a:gd name="textAreaBottom" fmla="*/ 714240 h 71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04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04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655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64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492280" y="9000"/>
                            <a:ext cx="1068840" cy="1259280"/>
                          </a:xfrm>
                          <a:custGeom>
                            <a:avLst/>
                            <a:gdLst>
                              <a:gd name="textAreaLeft" fmla="*/ 0 w 605880"/>
                              <a:gd name="textAreaRight" fmla="*/ 605880 w 605880"/>
                              <a:gd name="textAreaTop" fmla="*/ 0 h 713880"/>
                              <a:gd name="textAreaBottom" fmla="*/ 714240 h 71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504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5042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6558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64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5.2pt;width:280.35pt;height:99.2pt" coordorigin="4768,104" coordsize="5607,1984">
                <v:rect id="shape_0" fillcolor="red" stroked="t" o:allowincell="f" style="position:absolute;left:6650;top:105;width:1869;height:1983;mso-wrap-style:none;v-text-anchor:middle;rotation:180">
                  <v:fill o:detectmouseclick="t" type="solid" color2="aqua"/>
                  <v:stroke color="red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914;top:814;width:1983;height:539;mso-wrap-style:none;v-text-anchor:middle;rotation:90" type="_x0000_t5"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7259;top:816;width:1983;height:539;flip:x;mso-wrap-style:none;v-text-anchor:middle;rotation:90" type="_x0000_t5">
                  <v:fill o:detectmouseclick="t" type="solid" color2="black"/>
                  <v:stroke color="white" weight="6480" joinstyle="miter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blue" stroked="t" o:allowincell="f" style="position:absolute;left:4769;top:106;width:1682;height:1982;mso-wrap-style:none;v-text-anchor:middle;rotation:180" type="_x0000_t55">
                  <v:fill o:detectmouseclick="t" type="solid" color2="yellow"/>
                  <v:stroke color="blue" weight="6480" joinstyle="miter" endcap="flat"/>
                  <w10:wrap type="none"/>
                </v:shape>
                <v:shape id="shape_0" fillcolor="green" stroked="t" o:allowincell="f" style="position:absolute;left:8694;top:106;width:1682;height:1982;flip:x;mso-wrap-style:none;v-text-anchor:middle;rotation:180" type="_x0000_t55">
                  <v:fill o:detectmouseclick="t" type="solid" color2="#ff7fff"/>
                  <v:stroke color="green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Lösungsmust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412990</wp:posOffset>
            </wp:positionH>
            <wp:positionV relativeFrom="paragraph">
              <wp:posOffset>140335</wp:posOffset>
            </wp:positionV>
            <wp:extent cx="1355725" cy="1197610"/>
            <wp:effectExtent l="0" t="0" r="0" b="0"/>
            <wp:wrapTight wrapText="bothSides">
              <wp:wrapPolygon edited="0">
                <wp:start x="8792" y="0"/>
                <wp:lineTo x="8792" y="-1295"/>
                <wp:lineTo x="6187" y="-1295"/>
                <wp:lineTo x="6187" y="0"/>
                <wp:lineTo x="8792" y="0"/>
              </wp:wrapPolygon>
            </wp:wrapTight>
            <wp:docPr id="3" name="Abb%20Säge-,%20Schälfurn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b%20Säge-,%20Schälfurn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46" t="-12" r="22846" b="6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656320" cy="2885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2885400"/>
                          <a:chOff x="0" y="0"/>
                          <a:chExt cx="865620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144288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0"/>
                            <a:ext cx="1442880" cy="14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pt;width:681.6pt;height:227.2pt" coordorigin="284,0" coordsize="13632,4544">
                <v:rect id="shape_0" stroked="t" o:allowincell="f" style="position:absolute;left:284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4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6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56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8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00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2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44;top:2272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28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100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72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44;top:0;width:2271;height:22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0385</wp:posOffset>
                </wp:positionH>
                <wp:positionV relativeFrom="paragraph">
                  <wp:posOffset>67945</wp:posOffset>
                </wp:positionV>
                <wp:extent cx="1362075" cy="130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natürl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ser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5.3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natürli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se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5825</wp:posOffset>
                </wp:positionH>
                <wp:positionV relativeFrom="paragraph">
                  <wp:posOffset>107315</wp:posOffset>
                </wp:positionV>
                <wp:extent cx="1362075" cy="1305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Sägen v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Furnieren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8.45pt;mso-position-vertical-relative:text;margin-left:4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Sägen v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Furniere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0</wp:posOffset>
                </wp:positionH>
                <wp:positionV relativeFrom="paragraph">
                  <wp:posOffset>67945</wp:posOffset>
                </wp:positionV>
                <wp:extent cx="1362075" cy="13055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endlo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urnierb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5.3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endlose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urnierb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42155</wp:posOffset>
                </wp:positionH>
                <wp:positionV relativeFrom="paragraph">
                  <wp:posOffset>107315</wp:posOffset>
                </wp:positionV>
                <wp:extent cx="1362075" cy="13055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is 1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8.4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is 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</wp:posOffset>
                </wp:positionH>
                <wp:positionV relativeFrom="paragraph">
                  <wp:posOffset>36830</wp:posOffset>
                </wp:positionV>
                <wp:extent cx="1362075" cy="1305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entstehen auf der Unterseite durch Messern bzw. Schäl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2.9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entstehen auf der Unterseite durch Messern bzw. Schäl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42155</wp:posOffset>
                </wp:positionH>
                <wp:positionV relativeFrom="paragraph">
                  <wp:posOffset>114935</wp:posOffset>
                </wp:positionV>
                <wp:extent cx="1362075" cy="13055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trinden und Dämpf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9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trinden und Dämpf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0385</wp:posOffset>
                </wp:positionH>
                <wp:positionV relativeFrom="paragraph">
                  <wp:posOffset>114935</wp:posOffset>
                </wp:positionV>
                <wp:extent cx="1362075" cy="13055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kein bzw. kaum Verschni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9.0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kein bzw. kaum Verschni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1085</wp:posOffset>
                </wp:positionH>
                <wp:positionV relativeFrom="paragraph">
                  <wp:posOffset>114935</wp:posOffset>
                </wp:positionV>
                <wp:extent cx="1362075" cy="13055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dün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Furnierblät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(0,5-3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9.05pt;mso-position-vertical-relative:text;margin-left:5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dün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Furnierblät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(0,5-3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2745</wp:posOffset>
                </wp:positionH>
                <wp:positionV relativeFrom="paragraph">
                  <wp:posOffset>60325</wp:posOffset>
                </wp:positionV>
                <wp:extent cx="1362075" cy="1305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Änderung der Farbe und leichtere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Bearbeitbark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102.8pt;mso-wrap-distance-left:9.05pt;mso-wrap-distance-right:9.05pt;mso-wrap-distance-top:0pt;mso-wrap-distance-bottom:0pt;margin-top:4.75pt;mso-position-vertical-relative:text;margin-left:129.35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Änderung der Farbe und leichtere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Bearbeitbark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70270</wp:posOffset>
            </wp:positionH>
            <wp:positionV relativeFrom="paragraph">
              <wp:posOffset>22225</wp:posOffset>
            </wp:positionV>
            <wp:extent cx="1398905" cy="1073150"/>
            <wp:effectExtent l="0" t="0" r="0" b="0"/>
            <wp:wrapTight wrapText="bothSides">
              <wp:wrapPolygon edited="0">
                <wp:start x="-130" y="506"/>
                <wp:lineTo x="-130" y="1858"/>
                <wp:lineTo x="2356" y="3211"/>
                <wp:lineTo x="4712" y="3211"/>
                <wp:lineTo x="3010" y="4225"/>
                <wp:lineTo x="262" y="7775"/>
                <wp:lineTo x="131" y="8113"/>
                <wp:lineTo x="1832" y="8621"/>
                <wp:lineTo x="1832" y="9297"/>
                <wp:lineTo x="1963" y="11326"/>
                <wp:lineTo x="8771" y="19441"/>
                <wp:lineTo x="10996" y="21131"/>
                <wp:lineTo x="11258" y="21131"/>
                <wp:lineTo x="13483" y="21131"/>
                <wp:lineTo x="13745" y="21131"/>
                <wp:lineTo x="16101" y="19441"/>
                <wp:lineTo x="17280" y="16735"/>
                <wp:lineTo x="17410" y="13524"/>
                <wp:lineTo x="16101" y="12002"/>
                <wp:lineTo x="14792" y="11326"/>
                <wp:lineTo x="14923" y="10311"/>
                <wp:lineTo x="14530" y="9466"/>
                <wp:lineTo x="13221" y="8621"/>
                <wp:lineTo x="16756" y="8621"/>
                <wp:lineTo x="21599" y="7100"/>
                <wp:lineTo x="21599" y="3887"/>
                <wp:lineTo x="6152" y="3211"/>
                <wp:lineTo x="7330" y="2535"/>
                <wp:lineTo x="5367" y="675"/>
                <wp:lineTo x="1309" y="506"/>
                <wp:lineTo x="-130" y="506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0820</wp:posOffset>
            </wp:positionH>
            <wp:positionV relativeFrom="paragraph">
              <wp:posOffset>22225</wp:posOffset>
            </wp:positionV>
            <wp:extent cx="1389380" cy="1134745"/>
            <wp:effectExtent l="0" t="0" r="0" b="0"/>
            <wp:wrapTight wrapText="bothSides">
              <wp:wrapPolygon edited="0">
                <wp:start x="10963" y="19581"/>
                <wp:lineTo x="10963" y="18080"/>
                <wp:lineTo x="3799" y="18080"/>
                <wp:lineTo x="3799" y="19581"/>
                <wp:lineTo x="10963" y="19581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9" t="47948" r="9354" b="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5770</wp:posOffset>
                </wp:positionH>
                <wp:positionV relativeFrom="paragraph">
                  <wp:posOffset>22225</wp:posOffset>
                </wp:positionV>
                <wp:extent cx="457835" cy="1168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1pt;margin-top:1.75pt;width:36pt;height:9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5860</wp:posOffset>
                </wp:positionH>
                <wp:positionV relativeFrom="paragraph">
                  <wp:posOffset>35560</wp:posOffset>
                </wp:positionV>
                <wp:extent cx="678815" cy="1511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pt;margin-top:2.8pt;width:53.4pt;height:11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656320" cy="2885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6200" cy="2885400"/>
                          <a:chOff x="0" y="0"/>
                          <a:chExt cx="8656200" cy="28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144288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3680" y="0"/>
                            <a:ext cx="1442880" cy="14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0pt;width:681.6pt;height:227.2pt" coordorigin="284,0" coordsize="13632,4544">
                <v:rect id="shape_0" fillcolor="white" stroked="t" o:allowincell="f" style="position:absolute;left:284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4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56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0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2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4;top:2272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8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0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72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44;top:0;width:2271;height:2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929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57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73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201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7684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6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07455</wp:posOffset>
                </wp:positionH>
                <wp:positionV relativeFrom="paragraph">
                  <wp:posOffset>5715</wp:posOffset>
                </wp:positionV>
                <wp:extent cx="703580" cy="5435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0.4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29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657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473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38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201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017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6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07455</wp:posOffset>
                </wp:positionH>
                <wp:positionV relativeFrom="paragraph">
                  <wp:posOffset>46355</wp:posOffset>
                </wp:positionV>
                <wp:extent cx="703580" cy="5435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4"/>
                                <w:szCs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42.8pt;mso-wrap-distance-left:9.05pt;mso-wrap-distance-right:9.05pt;mso-wrap-distance-top:0pt;mso-wrap-distance-bottom:0pt;margin-top:3.6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4"/>
                          <w:szCs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ind w:right="-14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64500</wp:posOffset>
          </wp:positionH>
          <wp:positionV relativeFrom="paragraph">
            <wp:posOffset>-1270</wp:posOffset>
          </wp:positionV>
          <wp:extent cx="1123950" cy="600075"/>
          <wp:effectExtent l="0" t="0" r="0" b="0"/>
          <wp:wrapNone/>
          <wp:docPr id="3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831" t="36652" r="21611" b="3425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-43180</wp:posOffset>
              </wp:positionV>
              <wp:extent cx="9281795" cy="694055"/>
              <wp:effectExtent l="5715" t="5715" r="4445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1880" cy="6940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55pt;margin-top:-3.4pt;width:730.8pt;height:54.6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ylfaen" w:ascii="Sylfaen" w:hAnsi="Sylfaen"/>
        <w:b/>
        <w:bCs/>
      </w:rPr>
      <w:t>Glasarten</w:t>
      <w:tab/>
      <w:tab/>
      <w:tab/>
      <w:tab/>
      <w:tab/>
      <w:tab/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-26670</wp:posOffset>
              </wp:positionV>
              <wp:extent cx="960120" cy="654685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654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165" cy="561975"/>
                                <wp:effectExtent l="0" t="0" r="0" b="0"/>
                                <wp:docPr id="3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5" r="-21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561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51.55pt;mso-wrap-distance-left:9.05pt;mso-wrap-distance-right:9.05pt;mso-wrap-distance-top:0pt;mso-wrap-distance-bottom:0pt;margin-top:-2.1pt;mso-position-vertical-relative:text;margin-left:-1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165" cy="561975"/>
                          <wp:effectExtent l="0" t="0" r="0" b="0"/>
                          <wp:docPr id="3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5" r="-21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561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alibri" w:hAnsi="Calibri" w:cs="Calibri"/>
        <w:b/>
        <w:b/>
        <w:sz w:val="20"/>
        <w:szCs w:val="20"/>
      </w:rPr>
    </w:pPr>
    <w:r>
      <w:rPr>
        <w:rFonts w:cs="Sylfaen" w:ascii="Sylfaen" w:hAnsi="Sylfaen"/>
      </w:rPr>
      <w:tab/>
      <w:tab/>
    </w:r>
    <w:r>
      <w:rPr>
        <w:rFonts w:cs="Calibri" w:ascii="Calibri" w:hAnsi="Calibri"/>
        <w:b/>
        <w:sz w:val="20"/>
        <w:szCs w:val="20"/>
      </w:rPr>
      <w:t xml:space="preserve">LS 3.2: Furniere  </w:t>
      <w:tab/>
      <w:tab/>
      <w:tab/>
      <w:t xml:space="preserve">                            </w:t>
      <w:tab/>
      <w:tab/>
      <w:tab/>
      <w:tab/>
      <w:tab/>
      <w:tab/>
      <w:tab/>
      <w:t xml:space="preserve">      Datum: ___________</w:t>
    </w:r>
  </w:p>
  <w:p>
    <w:pPr>
      <w:pStyle w:val="Normal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Normal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01:00Z</dcterms:created>
  <dc:creator>stefan</dc:creator>
  <dc:description/>
  <cp:keywords/>
  <dc:language>en-US</dc:language>
  <cp:lastModifiedBy>Esther</cp:lastModifiedBy>
  <cp:lastPrinted>2012-05-12T16:53:00Z</cp:lastPrinted>
  <dcterms:modified xsi:type="dcterms:W3CDTF">2012-05-13T12:47:00Z</dcterms:modified>
  <cp:revision>30</cp:revision>
  <dc:subject/>
  <dc:title>Ökologisch</dc:title>
</cp:coreProperties>
</file>