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567"/>
        <w:gridCol w:w="567"/>
        <w:gridCol w:w="567"/>
        <w:gridCol w:w="567"/>
      </w:tblGrid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1783080" cy="524510"/>
                <wp:effectExtent l="0" t="571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524520"/>
                          <a:chOff x="0" y="0"/>
                          <a:chExt cx="1783080" cy="5245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5187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653">
                                <a:moveTo>
                                  <a:pt x="27" y="49"/>
                                </a:moveTo>
                                <a:cubicBezTo>
                                  <a:pt x="174" y="0"/>
                                  <a:pt x="217" y="27"/>
                                  <a:pt x="426" y="36"/>
                                </a:cubicBezTo>
                                <a:cubicBezTo>
                                  <a:pt x="474" y="86"/>
                                  <a:pt x="524" y="102"/>
                                  <a:pt x="580" y="139"/>
                                </a:cubicBezTo>
                                <a:cubicBezTo>
                                  <a:pt x="617" y="193"/>
                                  <a:pt x="669" y="218"/>
                                  <a:pt x="721" y="255"/>
                                </a:cubicBezTo>
                                <a:cubicBezTo>
                                  <a:pt x="738" y="267"/>
                                  <a:pt x="773" y="293"/>
                                  <a:pt x="773" y="293"/>
                                </a:cubicBezTo>
                                <a:cubicBezTo>
                                  <a:pt x="817" y="362"/>
                                  <a:pt x="802" y="311"/>
                                  <a:pt x="760" y="345"/>
                                </a:cubicBezTo>
                                <a:cubicBezTo>
                                  <a:pt x="748" y="355"/>
                                  <a:pt x="746" y="373"/>
                                  <a:pt x="734" y="383"/>
                                </a:cubicBezTo>
                                <a:cubicBezTo>
                                  <a:pt x="711" y="403"/>
                                  <a:pt x="657" y="435"/>
                                  <a:pt x="657" y="435"/>
                                </a:cubicBezTo>
                                <a:cubicBezTo>
                                  <a:pt x="642" y="458"/>
                                  <a:pt x="565" y="556"/>
                                  <a:pt x="554" y="589"/>
                                </a:cubicBezTo>
                                <a:cubicBezTo>
                                  <a:pt x="550" y="602"/>
                                  <a:pt x="552" y="619"/>
                                  <a:pt x="541" y="627"/>
                                </a:cubicBezTo>
                                <a:cubicBezTo>
                                  <a:pt x="519" y="643"/>
                                  <a:pt x="464" y="653"/>
                                  <a:pt x="464" y="653"/>
                                </a:cubicBezTo>
                                <a:cubicBezTo>
                                  <a:pt x="357" y="649"/>
                                  <a:pt x="250" y="646"/>
                                  <a:pt x="143" y="640"/>
                                </a:cubicBezTo>
                                <a:cubicBezTo>
                                  <a:pt x="100" y="638"/>
                                  <a:pt x="54" y="644"/>
                                  <a:pt x="14" y="627"/>
                                </a:cubicBezTo>
                                <a:cubicBezTo>
                                  <a:pt x="0" y="621"/>
                                  <a:pt x="41" y="612"/>
                                  <a:pt x="53" y="602"/>
                                </a:cubicBezTo>
                                <a:cubicBezTo>
                                  <a:pt x="95" y="567"/>
                                  <a:pt x="114" y="542"/>
                                  <a:pt x="168" y="525"/>
                                </a:cubicBezTo>
                                <a:cubicBezTo>
                                  <a:pt x="181" y="516"/>
                                  <a:pt x="193" y="505"/>
                                  <a:pt x="207" y="499"/>
                                </a:cubicBezTo>
                                <a:cubicBezTo>
                                  <a:pt x="232" y="488"/>
                                  <a:pt x="284" y="473"/>
                                  <a:pt x="284" y="473"/>
                                </a:cubicBezTo>
                                <a:cubicBezTo>
                                  <a:pt x="361" y="360"/>
                                  <a:pt x="257" y="496"/>
                                  <a:pt x="348" y="422"/>
                                </a:cubicBezTo>
                                <a:cubicBezTo>
                                  <a:pt x="430" y="356"/>
                                  <a:pt x="317" y="402"/>
                                  <a:pt x="413" y="370"/>
                                </a:cubicBezTo>
                                <a:cubicBezTo>
                                  <a:pt x="421" y="357"/>
                                  <a:pt x="444" y="346"/>
                                  <a:pt x="438" y="332"/>
                                </a:cubicBezTo>
                                <a:cubicBezTo>
                                  <a:pt x="431" y="314"/>
                                  <a:pt x="405" y="312"/>
                                  <a:pt x="387" y="306"/>
                                </a:cubicBezTo>
                                <a:cubicBezTo>
                                  <a:pt x="286" y="272"/>
                                  <a:pt x="194" y="263"/>
                                  <a:pt x="104" y="203"/>
                                </a:cubicBezTo>
                                <a:cubicBezTo>
                                  <a:pt x="67" y="147"/>
                                  <a:pt x="27" y="114"/>
                                  <a:pt x="27" y="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6318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777">
                                <a:moveTo>
                                  <a:pt x="538" y="0"/>
                                </a:moveTo>
                                <a:cubicBezTo>
                                  <a:pt x="467" y="69"/>
                                  <a:pt x="397" y="87"/>
                                  <a:pt x="306" y="115"/>
                                </a:cubicBezTo>
                                <a:cubicBezTo>
                                  <a:pt x="236" y="162"/>
                                  <a:pt x="217" y="173"/>
                                  <a:pt x="139" y="193"/>
                                </a:cubicBezTo>
                                <a:cubicBezTo>
                                  <a:pt x="100" y="218"/>
                                  <a:pt x="61" y="231"/>
                                  <a:pt x="23" y="257"/>
                                </a:cubicBezTo>
                                <a:cubicBezTo>
                                  <a:pt x="0" y="324"/>
                                  <a:pt x="2" y="280"/>
                                  <a:pt x="75" y="347"/>
                                </a:cubicBezTo>
                                <a:cubicBezTo>
                                  <a:pt x="145" y="410"/>
                                  <a:pt x="161" y="436"/>
                                  <a:pt x="242" y="475"/>
                                </a:cubicBezTo>
                                <a:cubicBezTo>
                                  <a:pt x="255" y="488"/>
                                  <a:pt x="266" y="502"/>
                                  <a:pt x="280" y="514"/>
                                </a:cubicBezTo>
                                <a:cubicBezTo>
                                  <a:pt x="292" y="524"/>
                                  <a:pt x="308" y="529"/>
                                  <a:pt x="319" y="540"/>
                                </a:cubicBezTo>
                                <a:cubicBezTo>
                                  <a:pt x="409" y="628"/>
                                  <a:pt x="277" y="532"/>
                                  <a:pt x="383" y="604"/>
                                </a:cubicBezTo>
                                <a:cubicBezTo>
                                  <a:pt x="433" y="678"/>
                                  <a:pt x="381" y="612"/>
                                  <a:pt x="448" y="668"/>
                                </a:cubicBezTo>
                                <a:cubicBezTo>
                                  <a:pt x="493" y="705"/>
                                  <a:pt x="474" y="708"/>
                                  <a:pt x="525" y="733"/>
                                </a:cubicBezTo>
                                <a:cubicBezTo>
                                  <a:pt x="596" y="768"/>
                                  <a:pt x="713" y="765"/>
                                  <a:pt x="782" y="771"/>
                                </a:cubicBezTo>
                                <a:cubicBezTo>
                                  <a:pt x="825" y="767"/>
                                  <a:pt x="872" y="777"/>
                                  <a:pt x="910" y="758"/>
                                </a:cubicBezTo>
                                <a:cubicBezTo>
                                  <a:pt x="924" y="751"/>
                                  <a:pt x="895" y="732"/>
                                  <a:pt x="885" y="720"/>
                                </a:cubicBezTo>
                                <a:cubicBezTo>
                                  <a:pt x="873" y="706"/>
                                  <a:pt x="857" y="696"/>
                                  <a:pt x="846" y="681"/>
                                </a:cubicBezTo>
                                <a:cubicBezTo>
                                  <a:pt x="816" y="642"/>
                                  <a:pt x="786" y="604"/>
                                  <a:pt x="756" y="565"/>
                                </a:cubicBezTo>
                                <a:cubicBezTo>
                                  <a:pt x="676" y="462"/>
                                  <a:pt x="741" y="511"/>
                                  <a:pt x="666" y="463"/>
                                </a:cubicBezTo>
                                <a:cubicBezTo>
                                  <a:pt x="657" y="450"/>
                                  <a:pt x="643" y="439"/>
                                  <a:pt x="640" y="424"/>
                                </a:cubicBezTo>
                                <a:cubicBezTo>
                                  <a:pt x="632" y="376"/>
                                  <a:pt x="703" y="309"/>
                                  <a:pt x="743" y="283"/>
                                </a:cubicBezTo>
                                <a:cubicBezTo>
                                  <a:pt x="786" y="218"/>
                                  <a:pt x="756" y="253"/>
                                  <a:pt x="846" y="193"/>
                                </a:cubicBezTo>
                                <a:cubicBezTo>
                                  <a:pt x="876" y="173"/>
                                  <a:pt x="892" y="135"/>
                                  <a:pt x="923" y="115"/>
                                </a:cubicBezTo>
                                <a:cubicBezTo>
                                  <a:pt x="936" y="107"/>
                                  <a:pt x="949" y="98"/>
                                  <a:pt x="962" y="90"/>
                                </a:cubicBezTo>
                                <a:cubicBezTo>
                                  <a:pt x="971" y="77"/>
                                  <a:pt x="995" y="65"/>
                                  <a:pt x="988" y="51"/>
                                </a:cubicBezTo>
                                <a:cubicBezTo>
                                  <a:pt x="980" y="35"/>
                                  <a:pt x="954" y="42"/>
                                  <a:pt x="936" y="38"/>
                                </a:cubicBezTo>
                                <a:cubicBezTo>
                                  <a:pt x="859" y="23"/>
                                  <a:pt x="827" y="22"/>
                                  <a:pt x="743" y="13"/>
                                </a:cubicBezTo>
                                <a:cubicBezTo>
                                  <a:pt x="551" y="26"/>
                                  <a:pt x="606" y="68"/>
                                  <a:pt x="5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800"/>
                            <a:ext cx="6026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09">
                                <a:moveTo>
                                  <a:pt x="293" y="15"/>
                                </a:moveTo>
                                <a:cubicBezTo>
                                  <a:pt x="439" y="19"/>
                                  <a:pt x="587" y="0"/>
                                  <a:pt x="730" y="28"/>
                                </a:cubicBezTo>
                                <a:cubicBezTo>
                                  <a:pt x="757" y="33"/>
                                  <a:pt x="747" y="79"/>
                                  <a:pt x="756" y="105"/>
                                </a:cubicBezTo>
                                <a:cubicBezTo>
                                  <a:pt x="773" y="155"/>
                                  <a:pt x="786" y="178"/>
                                  <a:pt x="833" y="208"/>
                                </a:cubicBezTo>
                                <a:cubicBezTo>
                                  <a:pt x="837" y="221"/>
                                  <a:pt x="838" y="236"/>
                                  <a:pt x="846" y="247"/>
                                </a:cubicBezTo>
                                <a:cubicBezTo>
                                  <a:pt x="855" y="259"/>
                                  <a:pt x="872" y="263"/>
                                  <a:pt x="884" y="273"/>
                                </a:cubicBezTo>
                                <a:cubicBezTo>
                                  <a:pt x="923" y="306"/>
                                  <a:pt x="922" y="310"/>
                                  <a:pt x="949" y="350"/>
                                </a:cubicBezTo>
                                <a:cubicBezTo>
                                  <a:pt x="900" y="382"/>
                                  <a:pt x="832" y="416"/>
                                  <a:pt x="794" y="465"/>
                                </a:cubicBezTo>
                                <a:cubicBezTo>
                                  <a:pt x="775" y="490"/>
                                  <a:pt x="760" y="517"/>
                                  <a:pt x="743" y="543"/>
                                </a:cubicBezTo>
                                <a:cubicBezTo>
                                  <a:pt x="735" y="556"/>
                                  <a:pt x="717" y="581"/>
                                  <a:pt x="717" y="581"/>
                                </a:cubicBezTo>
                                <a:cubicBezTo>
                                  <a:pt x="643" y="809"/>
                                  <a:pt x="719" y="659"/>
                                  <a:pt x="216" y="645"/>
                                </a:cubicBezTo>
                                <a:cubicBezTo>
                                  <a:pt x="173" y="516"/>
                                  <a:pt x="96" y="444"/>
                                  <a:pt x="23" y="337"/>
                                </a:cubicBezTo>
                                <a:cubicBezTo>
                                  <a:pt x="0" y="269"/>
                                  <a:pt x="25" y="255"/>
                                  <a:pt x="87" y="234"/>
                                </a:cubicBezTo>
                                <a:cubicBezTo>
                                  <a:pt x="139" y="182"/>
                                  <a:pt x="186" y="139"/>
                                  <a:pt x="242" y="93"/>
                                </a:cubicBezTo>
                                <a:cubicBezTo>
                                  <a:pt x="258" y="80"/>
                                  <a:pt x="313" y="50"/>
                                  <a:pt x="319" y="28"/>
                                </a:cubicBezTo>
                                <a:cubicBezTo>
                                  <a:pt x="321" y="19"/>
                                  <a:pt x="302" y="19"/>
                                  <a:pt x="29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.15pt;width:140.4pt;height:41.3pt" coordorigin="479,103" coordsize="2808,826">
  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red" stroked="t" o:allowincell="f" style="position:absolute;left:479;top:138;width:816;height:652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995,777" path="m538,0c467,69,397,87,306,115c236,162,217,173,139,193c100,218,61,231,23,257c0,324,2,280,75,347c145,410,161,436,242,475c255,488,266,502,280,514c292,524,308,529,319,540c409,628,277,532,383,604c433,678,381,612,448,668c493,705,474,708,525,733c596,768,713,765,782,771c825,767,872,777,910,758c924,751,895,732,885,720c873,706,857,696,846,681c816,642,786,604,756,565c676,462,741,511,666,463c657,450,643,439,640,424c632,376,703,309,743,283c786,218,756,253,846,193c876,173,892,135,923,115c936,107,949,98,962,90c971,77,995,65,988,51c980,35,954,42,936,38c859,23,827,22,743,13c551,26,606,68,538,0xe" fillcolor="#00cc00" stroked="t" o:allowincell="f" style="position:absolute;left:2292;top:103;width:994;height:776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left:1323;top:120;width:948;height:808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05410" distR="10985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54940</wp:posOffset>
                </wp:positionV>
                <wp:extent cx="611505" cy="475615"/>
                <wp:effectExtent l="0" t="1143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4400"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red" stroked="t" o:allowincell="f" style="position:absolute;margin-left:74.8pt;margin-top:12.15pt;width:48.1pt;height:37.4pt;mso-wrap-style:none;v-text-anchor:middle;rotation:17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7">
                <wp:simplePos x="0" y="0"/>
                <wp:positionH relativeFrom="column">
                  <wp:posOffset>290195</wp:posOffset>
                </wp:positionH>
                <wp:positionV relativeFrom="paragraph">
                  <wp:posOffset>125095</wp:posOffset>
                </wp:positionV>
                <wp:extent cx="611505" cy="475615"/>
                <wp:effectExtent l="5715" t="571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#00cc00" stroked="t" o:allowincell="f" style="position:absolute;margin-left:22.85pt;margin-top:9.85pt;width:48.1pt;height:37.4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144780</wp:posOffset>
                </wp:positionV>
                <wp:extent cx="611505" cy="475615"/>
                <wp:effectExtent l="5715" t="571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#3366ff" stroked="t" o:allowincell="f" style="position:absolute;margin-left:128.05pt;margin-top:11.4pt;width:48.1pt;height:37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125095</wp:posOffset>
                </wp:positionV>
                <wp:extent cx="636905" cy="55562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red" stroked="t" o:allowincell="f" style="position:absolute;margin-left:72.3pt;margin-top:9.85pt;width:50.1pt;height:43.7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602615" cy="51371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margin-left:123.6pt;margin-top:10.4pt;width:47.4pt;height:40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290195</wp:posOffset>
                </wp:positionH>
                <wp:positionV relativeFrom="paragraph">
                  <wp:posOffset>154940</wp:posOffset>
                </wp:positionV>
                <wp:extent cx="602615" cy="51371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00cc00" stroked="t" o:allowincell="f" style="position:absolute;margin-left:22.85pt;margin-top:12.2pt;width:47.4pt;height:40.4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1">
                <wp:simplePos x="0" y="0"/>
                <wp:positionH relativeFrom="column">
                  <wp:posOffset>6567170</wp:posOffset>
                </wp:positionH>
                <wp:positionV relativeFrom="paragraph">
                  <wp:posOffset>-1412875</wp:posOffset>
                </wp:positionV>
                <wp:extent cx="602615" cy="51371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00cc00" stroked="t" o:allowincell="f" style="position:absolute;margin-left:517.1pt;margin-top:-111.25pt;width:47.4pt;height:40.4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34925</wp:posOffset>
                </wp:positionV>
                <wp:extent cx="631825" cy="493395"/>
                <wp:effectExtent l="0" t="571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77">
                              <a:moveTo>
                                <a:pt x="538" y="0"/>
                              </a:moveTo>
                              <a:cubicBezTo>
                                <a:pt x="467" y="69"/>
                                <a:pt x="397" y="87"/>
                                <a:pt x="306" y="115"/>
                              </a:cubicBezTo>
                              <a:cubicBezTo>
                                <a:pt x="236" y="162"/>
                                <a:pt x="217" y="173"/>
                                <a:pt x="139" y="193"/>
                              </a:cubicBezTo>
                              <a:cubicBezTo>
                                <a:pt x="100" y="218"/>
                                <a:pt x="61" y="231"/>
                                <a:pt x="23" y="257"/>
                              </a:cubicBezTo>
                              <a:cubicBezTo>
                                <a:pt x="0" y="324"/>
                                <a:pt x="2" y="280"/>
                                <a:pt x="75" y="347"/>
                              </a:cubicBezTo>
                              <a:cubicBezTo>
                                <a:pt x="145" y="410"/>
                                <a:pt x="161" y="436"/>
                                <a:pt x="242" y="475"/>
                              </a:cubicBezTo>
                              <a:cubicBezTo>
                                <a:pt x="255" y="488"/>
                                <a:pt x="266" y="502"/>
                                <a:pt x="280" y="514"/>
                              </a:cubicBezTo>
                              <a:cubicBezTo>
                                <a:pt x="292" y="524"/>
                                <a:pt x="308" y="529"/>
                                <a:pt x="319" y="540"/>
                              </a:cubicBezTo>
                              <a:cubicBezTo>
                                <a:pt x="409" y="628"/>
                                <a:pt x="277" y="532"/>
                                <a:pt x="383" y="604"/>
                              </a:cubicBezTo>
                              <a:cubicBezTo>
                                <a:pt x="433" y="678"/>
                                <a:pt x="381" y="612"/>
                                <a:pt x="448" y="668"/>
                              </a:cubicBezTo>
                              <a:cubicBezTo>
                                <a:pt x="493" y="705"/>
                                <a:pt x="474" y="708"/>
                                <a:pt x="525" y="733"/>
                              </a:cubicBezTo>
                              <a:cubicBezTo>
                                <a:pt x="596" y="768"/>
                                <a:pt x="713" y="765"/>
                                <a:pt x="782" y="771"/>
                              </a:cubicBezTo>
                              <a:cubicBezTo>
                                <a:pt x="825" y="767"/>
                                <a:pt x="872" y="777"/>
                                <a:pt x="910" y="758"/>
                              </a:cubicBezTo>
                              <a:cubicBezTo>
                                <a:pt x="924" y="751"/>
                                <a:pt x="895" y="732"/>
                                <a:pt x="885" y="720"/>
                              </a:cubicBezTo>
                              <a:cubicBezTo>
                                <a:pt x="873" y="706"/>
                                <a:pt x="857" y="696"/>
                                <a:pt x="846" y="681"/>
                              </a:cubicBezTo>
                              <a:cubicBezTo>
                                <a:pt x="816" y="642"/>
                                <a:pt x="786" y="604"/>
                                <a:pt x="756" y="565"/>
                              </a:cubicBezTo>
                              <a:cubicBezTo>
                                <a:pt x="676" y="462"/>
                                <a:pt x="741" y="511"/>
                                <a:pt x="666" y="463"/>
                              </a:cubicBezTo>
                              <a:cubicBezTo>
                                <a:pt x="657" y="450"/>
                                <a:pt x="643" y="439"/>
                                <a:pt x="640" y="424"/>
                              </a:cubicBezTo>
                              <a:cubicBezTo>
                                <a:pt x="632" y="376"/>
                                <a:pt x="703" y="309"/>
                                <a:pt x="743" y="283"/>
                              </a:cubicBezTo>
                              <a:cubicBezTo>
                                <a:pt x="786" y="218"/>
                                <a:pt x="756" y="253"/>
                                <a:pt x="846" y="193"/>
                              </a:cubicBezTo>
                              <a:cubicBezTo>
                                <a:pt x="876" y="173"/>
                                <a:pt x="892" y="135"/>
                                <a:pt x="923" y="115"/>
                              </a:cubicBezTo>
                              <a:cubicBezTo>
                                <a:pt x="936" y="107"/>
                                <a:pt x="949" y="98"/>
                                <a:pt x="962" y="90"/>
                              </a:cubicBezTo>
                              <a:cubicBezTo>
                                <a:pt x="971" y="77"/>
                                <a:pt x="995" y="65"/>
                                <a:pt x="988" y="51"/>
                              </a:cubicBezTo>
                              <a:cubicBezTo>
                                <a:pt x="980" y="35"/>
                                <a:pt x="954" y="42"/>
                                <a:pt x="936" y="38"/>
                              </a:cubicBezTo>
                              <a:cubicBezTo>
                                <a:pt x="859" y="23"/>
                                <a:pt x="827" y="22"/>
                                <a:pt x="743" y="13"/>
                              </a:cubicBezTo>
                              <a:cubicBezTo>
                                <a:pt x="551" y="26"/>
                                <a:pt x="606" y="68"/>
                                <a:pt x="5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77" path="m538,0c467,69,397,87,306,115c236,162,217,173,139,193c100,218,61,231,23,257c0,324,2,280,75,347c145,410,161,436,242,475c255,488,266,502,280,514c292,524,308,529,319,540c409,628,277,532,383,604c433,678,381,612,448,668c493,705,474,708,525,733c596,768,713,765,782,771c825,767,872,777,910,758c924,751,895,732,885,720c873,706,857,696,846,681c816,642,786,604,756,565c676,462,741,511,666,463c657,450,643,439,640,424c632,376,703,309,743,283c786,218,756,253,846,193c876,173,892,135,923,115c936,107,949,98,962,90c971,77,995,65,988,51c980,35,954,42,936,38c859,23,827,22,743,13c551,26,606,68,538,0xe" fillcolor="#3366ff" stroked="t" o:allowincell="f" style="position:absolute;margin-left:23.05pt;margin-top:2.75pt;width:49.7pt;height:38.8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50165</wp:posOffset>
                </wp:positionV>
                <wp:extent cx="631825" cy="493395"/>
                <wp:effectExtent l="0" t="571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77">
                              <a:moveTo>
                                <a:pt x="538" y="0"/>
                              </a:moveTo>
                              <a:cubicBezTo>
                                <a:pt x="467" y="69"/>
                                <a:pt x="397" y="87"/>
                                <a:pt x="306" y="115"/>
                              </a:cubicBezTo>
                              <a:cubicBezTo>
                                <a:pt x="236" y="162"/>
                                <a:pt x="217" y="173"/>
                                <a:pt x="139" y="193"/>
                              </a:cubicBezTo>
                              <a:cubicBezTo>
                                <a:pt x="100" y="218"/>
                                <a:pt x="61" y="231"/>
                                <a:pt x="23" y="257"/>
                              </a:cubicBezTo>
                              <a:cubicBezTo>
                                <a:pt x="0" y="324"/>
                                <a:pt x="2" y="280"/>
                                <a:pt x="75" y="347"/>
                              </a:cubicBezTo>
                              <a:cubicBezTo>
                                <a:pt x="145" y="410"/>
                                <a:pt x="161" y="436"/>
                                <a:pt x="242" y="475"/>
                              </a:cubicBezTo>
                              <a:cubicBezTo>
                                <a:pt x="255" y="488"/>
                                <a:pt x="266" y="502"/>
                                <a:pt x="280" y="514"/>
                              </a:cubicBezTo>
                              <a:cubicBezTo>
                                <a:pt x="292" y="524"/>
                                <a:pt x="308" y="529"/>
                                <a:pt x="319" y="540"/>
                              </a:cubicBezTo>
                              <a:cubicBezTo>
                                <a:pt x="409" y="628"/>
                                <a:pt x="277" y="532"/>
                                <a:pt x="383" y="604"/>
                              </a:cubicBezTo>
                              <a:cubicBezTo>
                                <a:pt x="433" y="678"/>
                                <a:pt x="381" y="612"/>
                                <a:pt x="448" y="668"/>
                              </a:cubicBezTo>
                              <a:cubicBezTo>
                                <a:pt x="493" y="705"/>
                                <a:pt x="474" y="708"/>
                                <a:pt x="525" y="733"/>
                              </a:cubicBezTo>
                              <a:cubicBezTo>
                                <a:pt x="596" y="768"/>
                                <a:pt x="713" y="765"/>
                                <a:pt x="782" y="771"/>
                              </a:cubicBezTo>
                              <a:cubicBezTo>
                                <a:pt x="825" y="767"/>
                                <a:pt x="872" y="777"/>
                                <a:pt x="910" y="758"/>
                              </a:cubicBezTo>
                              <a:cubicBezTo>
                                <a:pt x="924" y="751"/>
                                <a:pt x="895" y="732"/>
                                <a:pt x="885" y="720"/>
                              </a:cubicBezTo>
                              <a:cubicBezTo>
                                <a:pt x="873" y="706"/>
                                <a:pt x="857" y="696"/>
                                <a:pt x="846" y="681"/>
                              </a:cubicBezTo>
                              <a:cubicBezTo>
                                <a:pt x="816" y="642"/>
                                <a:pt x="786" y="604"/>
                                <a:pt x="756" y="565"/>
                              </a:cubicBezTo>
                              <a:cubicBezTo>
                                <a:pt x="676" y="462"/>
                                <a:pt x="741" y="511"/>
                                <a:pt x="666" y="463"/>
                              </a:cubicBezTo>
                              <a:cubicBezTo>
                                <a:pt x="657" y="450"/>
                                <a:pt x="643" y="439"/>
                                <a:pt x="640" y="424"/>
                              </a:cubicBezTo>
                              <a:cubicBezTo>
                                <a:pt x="632" y="376"/>
                                <a:pt x="703" y="309"/>
                                <a:pt x="743" y="283"/>
                              </a:cubicBezTo>
                              <a:cubicBezTo>
                                <a:pt x="786" y="218"/>
                                <a:pt x="756" y="253"/>
                                <a:pt x="846" y="193"/>
                              </a:cubicBezTo>
                              <a:cubicBezTo>
                                <a:pt x="876" y="173"/>
                                <a:pt x="892" y="135"/>
                                <a:pt x="923" y="115"/>
                              </a:cubicBezTo>
                              <a:cubicBezTo>
                                <a:pt x="936" y="107"/>
                                <a:pt x="949" y="98"/>
                                <a:pt x="962" y="90"/>
                              </a:cubicBezTo>
                              <a:cubicBezTo>
                                <a:pt x="971" y="77"/>
                                <a:pt x="995" y="65"/>
                                <a:pt x="988" y="51"/>
                              </a:cubicBezTo>
                              <a:cubicBezTo>
                                <a:pt x="980" y="35"/>
                                <a:pt x="954" y="42"/>
                                <a:pt x="936" y="38"/>
                              </a:cubicBezTo>
                              <a:cubicBezTo>
                                <a:pt x="859" y="23"/>
                                <a:pt x="827" y="22"/>
                                <a:pt x="743" y="13"/>
                              </a:cubicBezTo>
                              <a:cubicBezTo>
                                <a:pt x="551" y="26"/>
                                <a:pt x="606" y="68"/>
                                <a:pt x="5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77" path="m538,0c467,69,397,87,306,115c236,162,217,173,139,193c100,218,61,231,23,257c0,324,2,280,75,347c145,410,161,436,242,475c255,488,266,502,280,514c292,524,308,529,319,540c409,628,277,532,383,604c433,678,381,612,448,668c493,705,474,708,525,733c596,768,713,765,782,771c825,767,872,777,910,758c924,751,895,732,885,720c873,706,857,696,846,681c816,642,786,604,756,565c676,462,741,511,666,463c657,450,643,439,640,424c632,376,703,309,743,283c786,218,756,253,846,193c876,173,892,135,923,115c936,107,949,98,962,90c971,77,995,65,988,51c980,35,954,42,936,38c859,23,827,22,743,13c551,26,606,68,538,0xe" fillcolor="#00cc00" stroked="t" o:allowincell="f" style="position:absolute;margin-left:74.95pt;margin-top:3.95pt;width:49.7pt;height:38.8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posOffset>1564005</wp:posOffset>
                </wp:positionH>
                <wp:positionV relativeFrom="paragraph">
                  <wp:posOffset>34925</wp:posOffset>
                </wp:positionV>
                <wp:extent cx="631825" cy="493395"/>
                <wp:effectExtent l="0" t="571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77">
                              <a:moveTo>
                                <a:pt x="538" y="0"/>
                              </a:moveTo>
                              <a:cubicBezTo>
                                <a:pt x="467" y="69"/>
                                <a:pt x="397" y="87"/>
                                <a:pt x="306" y="115"/>
                              </a:cubicBezTo>
                              <a:cubicBezTo>
                                <a:pt x="236" y="162"/>
                                <a:pt x="217" y="173"/>
                                <a:pt x="139" y="193"/>
                              </a:cubicBezTo>
                              <a:cubicBezTo>
                                <a:pt x="100" y="218"/>
                                <a:pt x="61" y="231"/>
                                <a:pt x="23" y="257"/>
                              </a:cubicBezTo>
                              <a:cubicBezTo>
                                <a:pt x="0" y="324"/>
                                <a:pt x="2" y="280"/>
                                <a:pt x="75" y="347"/>
                              </a:cubicBezTo>
                              <a:cubicBezTo>
                                <a:pt x="145" y="410"/>
                                <a:pt x="161" y="436"/>
                                <a:pt x="242" y="475"/>
                              </a:cubicBezTo>
                              <a:cubicBezTo>
                                <a:pt x="255" y="488"/>
                                <a:pt x="266" y="502"/>
                                <a:pt x="280" y="514"/>
                              </a:cubicBezTo>
                              <a:cubicBezTo>
                                <a:pt x="292" y="524"/>
                                <a:pt x="308" y="529"/>
                                <a:pt x="319" y="540"/>
                              </a:cubicBezTo>
                              <a:cubicBezTo>
                                <a:pt x="409" y="628"/>
                                <a:pt x="277" y="532"/>
                                <a:pt x="383" y="604"/>
                              </a:cubicBezTo>
                              <a:cubicBezTo>
                                <a:pt x="433" y="678"/>
                                <a:pt x="381" y="612"/>
                                <a:pt x="448" y="668"/>
                              </a:cubicBezTo>
                              <a:cubicBezTo>
                                <a:pt x="493" y="705"/>
                                <a:pt x="474" y="708"/>
                                <a:pt x="525" y="733"/>
                              </a:cubicBezTo>
                              <a:cubicBezTo>
                                <a:pt x="596" y="768"/>
                                <a:pt x="713" y="765"/>
                                <a:pt x="782" y="771"/>
                              </a:cubicBezTo>
                              <a:cubicBezTo>
                                <a:pt x="825" y="767"/>
                                <a:pt x="872" y="777"/>
                                <a:pt x="910" y="758"/>
                              </a:cubicBezTo>
                              <a:cubicBezTo>
                                <a:pt x="924" y="751"/>
                                <a:pt x="895" y="732"/>
                                <a:pt x="885" y="720"/>
                              </a:cubicBezTo>
                              <a:cubicBezTo>
                                <a:pt x="873" y="706"/>
                                <a:pt x="857" y="696"/>
                                <a:pt x="846" y="681"/>
                              </a:cubicBezTo>
                              <a:cubicBezTo>
                                <a:pt x="816" y="642"/>
                                <a:pt x="786" y="604"/>
                                <a:pt x="756" y="565"/>
                              </a:cubicBezTo>
                              <a:cubicBezTo>
                                <a:pt x="676" y="462"/>
                                <a:pt x="741" y="511"/>
                                <a:pt x="666" y="463"/>
                              </a:cubicBezTo>
                              <a:cubicBezTo>
                                <a:pt x="657" y="450"/>
                                <a:pt x="643" y="439"/>
                                <a:pt x="640" y="424"/>
                              </a:cubicBezTo>
                              <a:cubicBezTo>
                                <a:pt x="632" y="376"/>
                                <a:pt x="703" y="309"/>
                                <a:pt x="743" y="283"/>
                              </a:cubicBezTo>
                              <a:cubicBezTo>
                                <a:pt x="786" y="218"/>
                                <a:pt x="756" y="253"/>
                                <a:pt x="846" y="193"/>
                              </a:cubicBezTo>
                              <a:cubicBezTo>
                                <a:pt x="876" y="173"/>
                                <a:pt x="892" y="135"/>
                                <a:pt x="923" y="115"/>
                              </a:cubicBezTo>
                              <a:cubicBezTo>
                                <a:pt x="936" y="107"/>
                                <a:pt x="949" y="98"/>
                                <a:pt x="962" y="90"/>
                              </a:cubicBezTo>
                              <a:cubicBezTo>
                                <a:pt x="971" y="77"/>
                                <a:pt x="995" y="65"/>
                                <a:pt x="988" y="51"/>
                              </a:cubicBezTo>
                              <a:cubicBezTo>
                                <a:pt x="980" y="35"/>
                                <a:pt x="954" y="42"/>
                                <a:pt x="936" y="38"/>
                              </a:cubicBezTo>
                              <a:cubicBezTo>
                                <a:pt x="859" y="23"/>
                                <a:pt x="827" y="22"/>
                                <a:pt x="743" y="13"/>
                              </a:cubicBezTo>
                              <a:cubicBezTo>
                                <a:pt x="551" y="26"/>
                                <a:pt x="606" y="68"/>
                                <a:pt x="5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77" path="m538,0c467,69,397,87,306,115c236,162,217,173,139,193c100,218,61,231,23,257c0,324,2,280,75,347c145,410,161,436,242,475c255,488,266,502,280,514c292,524,308,529,319,540c409,628,277,532,383,604c433,678,381,612,448,668c493,705,474,708,525,733c596,768,713,765,782,771c825,767,872,777,910,758c924,751,895,732,885,720c873,706,857,696,846,681c816,642,786,604,756,565c676,462,741,511,666,463c657,450,643,439,640,424c632,376,703,309,743,283c786,218,756,253,846,193c876,173,892,135,923,115c936,107,949,98,962,90c971,77,995,65,988,51c980,35,954,42,936,38c859,23,827,22,743,13c551,26,606,68,538,0xe" fillcolor="red" stroked="t" o:allowincell="f" style="position:absolute;margin-left:123.15pt;margin-top:2.75pt;width:49.7pt;height:38.8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128270</wp:posOffset>
                </wp:positionV>
                <wp:extent cx="602615" cy="51371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margin-left:77.15pt;margin-top:10.1pt;width:47.4pt;height:40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715</wp:posOffset>
                </wp:positionH>
                <wp:positionV relativeFrom="paragraph">
                  <wp:posOffset>81280</wp:posOffset>
                </wp:positionV>
                <wp:extent cx="636905" cy="555625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#99cc00" stroked="t" o:allowincell="f" style="position:absolute;margin-left:130.45pt;margin-top:6.4pt;width:50.1pt;height:43.7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7">
                <wp:simplePos x="0" y="0"/>
                <wp:positionH relativeFrom="column">
                  <wp:posOffset>-1414145</wp:posOffset>
                </wp:positionH>
                <wp:positionV relativeFrom="paragraph">
                  <wp:posOffset>213360</wp:posOffset>
                </wp:positionV>
                <wp:extent cx="602615" cy="51371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margin-left:-111.35pt;margin-top:16.8pt;width:47.4pt;height:40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66675</wp:posOffset>
                </wp:positionV>
                <wp:extent cx="636905" cy="55562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red" stroked="t" o:allowincell="f" style="position:absolute;margin-left:27.8pt;margin-top:5.25pt;width:50.1pt;height:43.7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9230</wp:posOffset>
                </wp:positionH>
                <wp:positionV relativeFrom="paragraph">
                  <wp:posOffset>151130</wp:posOffset>
                </wp:positionV>
                <wp:extent cx="636905" cy="55562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#99cc00" stroked="t" o:allowincell="f" style="position:absolute;margin-left:-214.9pt;margin-top:11.9pt;width:50.1pt;height:43.7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0">
                <wp:simplePos x="0" y="0"/>
                <wp:positionH relativeFrom="column">
                  <wp:posOffset>-5800090</wp:posOffset>
                </wp:positionH>
                <wp:positionV relativeFrom="paragraph">
                  <wp:posOffset>283210</wp:posOffset>
                </wp:positionV>
                <wp:extent cx="602615" cy="51371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margin-left:-456.7pt;margin-top:22.3pt;width:47.4pt;height:40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E:  </w:t>
      </w:r>
    </w:p>
    <w:tbl>
      <w:tblPr>
        <w:tblW w:w="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567"/>
        <w:gridCol w:w="567"/>
        <w:gridCol w:w="567"/>
        <w:gridCol w:w="567"/>
      </w:tblGrid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0858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39065</wp:posOffset>
                </wp:positionV>
                <wp:extent cx="518795" cy="414655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3">
                              <a:moveTo>
                                <a:pt x="27" y="49"/>
                              </a:moveTo>
                              <a:cubicBezTo>
                                <a:pt x="174" y="0"/>
                                <a:pt x="217" y="27"/>
                                <a:pt x="426" y="36"/>
                              </a:cubicBezTo>
                              <a:cubicBezTo>
                                <a:pt x="474" y="86"/>
                                <a:pt x="524" y="102"/>
                                <a:pt x="580" y="139"/>
                              </a:cubicBezTo>
                              <a:cubicBezTo>
                                <a:pt x="617" y="193"/>
                                <a:pt x="669" y="218"/>
                                <a:pt x="721" y="255"/>
                              </a:cubicBezTo>
                              <a:cubicBezTo>
                                <a:pt x="738" y="267"/>
                                <a:pt x="773" y="293"/>
                                <a:pt x="773" y="293"/>
                              </a:cubicBezTo>
                              <a:cubicBezTo>
                                <a:pt x="817" y="362"/>
                                <a:pt x="802" y="311"/>
                                <a:pt x="760" y="345"/>
                              </a:cubicBezTo>
                              <a:cubicBezTo>
                                <a:pt x="748" y="355"/>
                                <a:pt x="746" y="373"/>
                                <a:pt x="734" y="383"/>
                              </a:cubicBezTo>
                              <a:cubicBezTo>
                                <a:pt x="711" y="403"/>
                                <a:pt x="657" y="435"/>
                                <a:pt x="657" y="435"/>
                              </a:cubicBezTo>
                              <a:cubicBezTo>
                                <a:pt x="642" y="458"/>
                                <a:pt x="565" y="556"/>
                                <a:pt x="554" y="589"/>
                              </a:cubicBezTo>
                              <a:cubicBezTo>
                                <a:pt x="550" y="602"/>
                                <a:pt x="552" y="619"/>
                                <a:pt x="541" y="627"/>
                              </a:cubicBezTo>
                              <a:cubicBezTo>
                                <a:pt x="519" y="643"/>
                                <a:pt x="464" y="653"/>
                                <a:pt x="464" y="653"/>
                              </a:cubicBezTo>
                              <a:cubicBezTo>
                                <a:pt x="357" y="649"/>
                                <a:pt x="250" y="646"/>
                                <a:pt x="143" y="640"/>
                              </a:cubicBezTo>
                              <a:cubicBezTo>
                                <a:pt x="100" y="638"/>
                                <a:pt x="54" y="644"/>
                                <a:pt x="14" y="627"/>
                              </a:cubicBezTo>
                              <a:cubicBezTo>
                                <a:pt x="0" y="621"/>
                                <a:pt x="41" y="612"/>
                                <a:pt x="53" y="602"/>
                              </a:cubicBezTo>
                              <a:cubicBezTo>
                                <a:pt x="95" y="567"/>
                                <a:pt x="114" y="542"/>
                                <a:pt x="168" y="525"/>
                              </a:cubicBezTo>
                              <a:cubicBezTo>
                                <a:pt x="181" y="516"/>
                                <a:pt x="193" y="505"/>
                                <a:pt x="207" y="499"/>
                              </a:cubicBezTo>
                              <a:cubicBezTo>
                                <a:pt x="232" y="488"/>
                                <a:pt x="284" y="473"/>
                                <a:pt x="284" y="473"/>
                              </a:cubicBezTo>
                              <a:cubicBezTo>
                                <a:pt x="361" y="360"/>
                                <a:pt x="257" y="496"/>
                                <a:pt x="348" y="422"/>
                              </a:cubicBezTo>
                              <a:cubicBezTo>
                                <a:pt x="430" y="356"/>
                                <a:pt x="317" y="402"/>
                                <a:pt x="413" y="370"/>
                              </a:cubicBezTo>
                              <a:cubicBezTo>
                                <a:pt x="421" y="357"/>
                                <a:pt x="444" y="346"/>
                                <a:pt x="438" y="332"/>
                              </a:cubicBezTo>
                              <a:cubicBezTo>
                                <a:pt x="431" y="314"/>
                                <a:pt x="405" y="312"/>
                                <a:pt x="387" y="306"/>
                              </a:cubicBezTo>
                              <a:cubicBezTo>
                                <a:pt x="286" y="272"/>
                                <a:pt x="194" y="263"/>
                                <a:pt x="104" y="203"/>
                              </a:cubicBezTo>
                              <a:cubicBezTo>
                                <a:pt x="67" y="147"/>
                                <a:pt x="27" y="114"/>
                                <a:pt x="2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red" stroked="t" o:allowincell="f" style="position:absolute;margin-left:22.3pt;margin-top:10.95pt;width:40.8pt;height:32.6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518795" cy="414655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3">
                              <a:moveTo>
                                <a:pt x="27" y="49"/>
                              </a:moveTo>
                              <a:cubicBezTo>
                                <a:pt x="174" y="0"/>
                                <a:pt x="217" y="27"/>
                                <a:pt x="426" y="36"/>
                              </a:cubicBezTo>
                              <a:cubicBezTo>
                                <a:pt x="474" y="86"/>
                                <a:pt x="524" y="102"/>
                                <a:pt x="580" y="139"/>
                              </a:cubicBezTo>
                              <a:cubicBezTo>
                                <a:pt x="617" y="193"/>
                                <a:pt x="669" y="218"/>
                                <a:pt x="721" y="255"/>
                              </a:cubicBezTo>
                              <a:cubicBezTo>
                                <a:pt x="738" y="267"/>
                                <a:pt x="773" y="293"/>
                                <a:pt x="773" y="293"/>
                              </a:cubicBezTo>
                              <a:cubicBezTo>
                                <a:pt x="817" y="362"/>
                                <a:pt x="802" y="311"/>
                                <a:pt x="760" y="345"/>
                              </a:cubicBezTo>
                              <a:cubicBezTo>
                                <a:pt x="748" y="355"/>
                                <a:pt x="746" y="373"/>
                                <a:pt x="734" y="383"/>
                              </a:cubicBezTo>
                              <a:cubicBezTo>
                                <a:pt x="711" y="403"/>
                                <a:pt x="657" y="435"/>
                                <a:pt x="657" y="435"/>
                              </a:cubicBezTo>
                              <a:cubicBezTo>
                                <a:pt x="642" y="458"/>
                                <a:pt x="565" y="556"/>
                                <a:pt x="554" y="589"/>
                              </a:cubicBezTo>
                              <a:cubicBezTo>
                                <a:pt x="550" y="602"/>
                                <a:pt x="552" y="619"/>
                                <a:pt x="541" y="627"/>
                              </a:cubicBezTo>
                              <a:cubicBezTo>
                                <a:pt x="519" y="643"/>
                                <a:pt x="464" y="653"/>
                                <a:pt x="464" y="653"/>
                              </a:cubicBezTo>
                              <a:cubicBezTo>
                                <a:pt x="357" y="649"/>
                                <a:pt x="250" y="646"/>
                                <a:pt x="143" y="640"/>
                              </a:cubicBezTo>
                              <a:cubicBezTo>
                                <a:pt x="100" y="638"/>
                                <a:pt x="54" y="644"/>
                                <a:pt x="14" y="627"/>
                              </a:cubicBezTo>
                              <a:cubicBezTo>
                                <a:pt x="0" y="621"/>
                                <a:pt x="41" y="612"/>
                                <a:pt x="53" y="602"/>
                              </a:cubicBezTo>
                              <a:cubicBezTo>
                                <a:pt x="95" y="567"/>
                                <a:pt x="114" y="542"/>
                                <a:pt x="168" y="525"/>
                              </a:cubicBezTo>
                              <a:cubicBezTo>
                                <a:pt x="181" y="516"/>
                                <a:pt x="193" y="505"/>
                                <a:pt x="207" y="499"/>
                              </a:cubicBezTo>
                              <a:cubicBezTo>
                                <a:pt x="232" y="488"/>
                                <a:pt x="284" y="473"/>
                                <a:pt x="284" y="473"/>
                              </a:cubicBezTo>
                              <a:cubicBezTo>
                                <a:pt x="361" y="360"/>
                                <a:pt x="257" y="496"/>
                                <a:pt x="348" y="422"/>
                              </a:cubicBezTo>
                              <a:cubicBezTo>
                                <a:pt x="430" y="356"/>
                                <a:pt x="317" y="402"/>
                                <a:pt x="413" y="370"/>
                              </a:cubicBezTo>
                              <a:cubicBezTo>
                                <a:pt x="421" y="357"/>
                                <a:pt x="444" y="346"/>
                                <a:pt x="438" y="332"/>
                              </a:cubicBezTo>
                              <a:cubicBezTo>
                                <a:pt x="431" y="314"/>
                                <a:pt x="405" y="312"/>
                                <a:pt x="387" y="306"/>
                              </a:cubicBezTo>
                              <a:cubicBezTo>
                                <a:pt x="286" y="272"/>
                                <a:pt x="194" y="263"/>
                                <a:pt x="104" y="203"/>
                              </a:cubicBezTo>
                              <a:cubicBezTo>
                                <a:pt x="67" y="147"/>
                                <a:pt x="27" y="114"/>
                                <a:pt x="2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#99cc00" stroked="t" o:allowincell="f" style="position:absolute;margin-left:63pt;margin-top:11.6pt;width:40.8pt;height:32.6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518795" cy="414655"/>
                <wp:effectExtent l="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3">
                              <a:moveTo>
                                <a:pt x="27" y="49"/>
                              </a:moveTo>
                              <a:cubicBezTo>
                                <a:pt x="174" y="0"/>
                                <a:pt x="217" y="27"/>
                                <a:pt x="426" y="36"/>
                              </a:cubicBezTo>
                              <a:cubicBezTo>
                                <a:pt x="474" y="86"/>
                                <a:pt x="524" y="102"/>
                                <a:pt x="580" y="139"/>
                              </a:cubicBezTo>
                              <a:cubicBezTo>
                                <a:pt x="617" y="193"/>
                                <a:pt x="669" y="218"/>
                                <a:pt x="721" y="255"/>
                              </a:cubicBezTo>
                              <a:cubicBezTo>
                                <a:pt x="738" y="267"/>
                                <a:pt x="773" y="293"/>
                                <a:pt x="773" y="293"/>
                              </a:cubicBezTo>
                              <a:cubicBezTo>
                                <a:pt x="817" y="362"/>
                                <a:pt x="802" y="311"/>
                                <a:pt x="760" y="345"/>
                              </a:cubicBezTo>
                              <a:cubicBezTo>
                                <a:pt x="748" y="355"/>
                                <a:pt x="746" y="373"/>
                                <a:pt x="734" y="383"/>
                              </a:cubicBezTo>
                              <a:cubicBezTo>
                                <a:pt x="711" y="403"/>
                                <a:pt x="657" y="435"/>
                                <a:pt x="657" y="435"/>
                              </a:cubicBezTo>
                              <a:cubicBezTo>
                                <a:pt x="642" y="458"/>
                                <a:pt x="565" y="556"/>
                                <a:pt x="554" y="589"/>
                              </a:cubicBezTo>
                              <a:cubicBezTo>
                                <a:pt x="550" y="602"/>
                                <a:pt x="552" y="619"/>
                                <a:pt x="541" y="627"/>
                              </a:cubicBezTo>
                              <a:cubicBezTo>
                                <a:pt x="519" y="643"/>
                                <a:pt x="464" y="653"/>
                                <a:pt x="464" y="653"/>
                              </a:cubicBezTo>
                              <a:cubicBezTo>
                                <a:pt x="357" y="649"/>
                                <a:pt x="250" y="646"/>
                                <a:pt x="143" y="640"/>
                              </a:cubicBezTo>
                              <a:cubicBezTo>
                                <a:pt x="100" y="638"/>
                                <a:pt x="54" y="644"/>
                                <a:pt x="14" y="627"/>
                              </a:cubicBezTo>
                              <a:cubicBezTo>
                                <a:pt x="0" y="621"/>
                                <a:pt x="41" y="612"/>
                                <a:pt x="53" y="602"/>
                              </a:cubicBezTo>
                              <a:cubicBezTo>
                                <a:pt x="95" y="567"/>
                                <a:pt x="114" y="542"/>
                                <a:pt x="168" y="525"/>
                              </a:cubicBezTo>
                              <a:cubicBezTo>
                                <a:pt x="181" y="516"/>
                                <a:pt x="193" y="505"/>
                                <a:pt x="207" y="499"/>
                              </a:cubicBezTo>
                              <a:cubicBezTo>
                                <a:pt x="232" y="488"/>
                                <a:pt x="284" y="473"/>
                                <a:pt x="284" y="473"/>
                              </a:cubicBezTo>
                              <a:cubicBezTo>
                                <a:pt x="361" y="360"/>
                                <a:pt x="257" y="496"/>
                                <a:pt x="348" y="422"/>
                              </a:cubicBezTo>
                              <a:cubicBezTo>
                                <a:pt x="430" y="356"/>
                                <a:pt x="317" y="402"/>
                                <a:pt x="413" y="370"/>
                              </a:cubicBezTo>
                              <a:cubicBezTo>
                                <a:pt x="421" y="357"/>
                                <a:pt x="444" y="346"/>
                                <a:pt x="438" y="332"/>
                              </a:cubicBezTo>
                              <a:cubicBezTo>
                                <a:pt x="431" y="314"/>
                                <a:pt x="405" y="312"/>
                                <a:pt x="387" y="306"/>
                              </a:cubicBezTo>
                              <a:cubicBezTo>
                                <a:pt x="286" y="272"/>
                                <a:pt x="194" y="263"/>
                                <a:pt x="104" y="203"/>
                              </a:cubicBezTo>
                              <a:cubicBezTo>
                                <a:pt x="67" y="147"/>
                                <a:pt x="27" y="114"/>
                                <a:pt x="2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#3366ff" stroked="t" o:allowincell="f" style="position:absolute;margin-left:108pt;margin-top:11.6pt;width:40.8pt;height:32.6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24460</wp:posOffset>
                </wp:positionV>
                <wp:extent cx="1819275" cy="54419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44320"/>
                          <a:chOff x="0" y="0"/>
                          <a:chExt cx="1819440" cy="5443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026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09">
                                <a:moveTo>
                                  <a:pt x="293" y="15"/>
                                </a:moveTo>
                                <a:cubicBezTo>
                                  <a:pt x="439" y="19"/>
                                  <a:pt x="587" y="0"/>
                                  <a:pt x="730" y="28"/>
                                </a:cubicBezTo>
                                <a:cubicBezTo>
                                  <a:pt x="757" y="33"/>
                                  <a:pt x="747" y="79"/>
                                  <a:pt x="756" y="105"/>
                                </a:cubicBezTo>
                                <a:cubicBezTo>
                                  <a:pt x="773" y="155"/>
                                  <a:pt x="786" y="178"/>
                                  <a:pt x="833" y="208"/>
                                </a:cubicBezTo>
                                <a:cubicBezTo>
                                  <a:pt x="837" y="221"/>
                                  <a:pt x="838" y="236"/>
                                  <a:pt x="846" y="247"/>
                                </a:cubicBezTo>
                                <a:cubicBezTo>
                                  <a:pt x="855" y="259"/>
                                  <a:pt x="872" y="263"/>
                                  <a:pt x="884" y="273"/>
                                </a:cubicBezTo>
                                <a:cubicBezTo>
                                  <a:pt x="923" y="306"/>
                                  <a:pt x="922" y="310"/>
                                  <a:pt x="949" y="350"/>
                                </a:cubicBezTo>
                                <a:cubicBezTo>
                                  <a:pt x="900" y="382"/>
                                  <a:pt x="832" y="416"/>
                                  <a:pt x="794" y="465"/>
                                </a:cubicBezTo>
                                <a:cubicBezTo>
                                  <a:pt x="775" y="490"/>
                                  <a:pt x="760" y="517"/>
                                  <a:pt x="743" y="543"/>
                                </a:cubicBezTo>
                                <a:cubicBezTo>
                                  <a:pt x="735" y="556"/>
                                  <a:pt x="717" y="581"/>
                                  <a:pt x="717" y="581"/>
                                </a:cubicBezTo>
                                <a:cubicBezTo>
                                  <a:pt x="643" y="809"/>
                                  <a:pt x="719" y="659"/>
                                  <a:pt x="216" y="645"/>
                                </a:cubicBezTo>
                                <a:cubicBezTo>
                                  <a:pt x="173" y="516"/>
                                  <a:pt x="96" y="444"/>
                                  <a:pt x="23" y="337"/>
                                </a:cubicBezTo>
                                <a:cubicBezTo>
                                  <a:pt x="0" y="269"/>
                                  <a:pt x="25" y="255"/>
                                  <a:pt x="87" y="234"/>
                                </a:cubicBezTo>
                                <a:cubicBezTo>
                                  <a:pt x="139" y="182"/>
                                  <a:pt x="186" y="139"/>
                                  <a:pt x="242" y="93"/>
                                </a:cubicBezTo>
                                <a:cubicBezTo>
                                  <a:pt x="258" y="80"/>
                                  <a:pt x="313" y="50"/>
                                  <a:pt x="319" y="28"/>
                                </a:cubicBezTo>
                                <a:cubicBezTo>
                                  <a:pt x="321" y="19"/>
                                  <a:pt x="302" y="19"/>
                                  <a:pt x="29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560"/>
                            <a:ext cx="6026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09">
                                <a:moveTo>
                                  <a:pt x="293" y="15"/>
                                </a:moveTo>
                                <a:cubicBezTo>
                                  <a:pt x="439" y="19"/>
                                  <a:pt x="587" y="0"/>
                                  <a:pt x="730" y="28"/>
                                </a:cubicBezTo>
                                <a:cubicBezTo>
                                  <a:pt x="757" y="33"/>
                                  <a:pt x="747" y="79"/>
                                  <a:pt x="756" y="105"/>
                                </a:cubicBezTo>
                                <a:cubicBezTo>
                                  <a:pt x="773" y="155"/>
                                  <a:pt x="786" y="178"/>
                                  <a:pt x="833" y="208"/>
                                </a:cubicBezTo>
                                <a:cubicBezTo>
                                  <a:pt x="837" y="221"/>
                                  <a:pt x="838" y="236"/>
                                  <a:pt x="846" y="247"/>
                                </a:cubicBezTo>
                                <a:cubicBezTo>
                                  <a:pt x="855" y="259"/>
                                  <a:pt x="872" y="263"/>
                                  <a:pt x="884" y="273"/>
                                </a:cubicBezTo>
                                <a:cubicBezTo>
                                  <a:pt x="923" y="306"/>
                                  <a:pt x="922" y="310"/>
                                  <a:pt x="949" y="350"/>
                                </a:cubicBezTo>
                                <a:cubicBezTo>
                                  <a:pt x="900" y="382"/>
                                  <a:pt x="832" y="416"/>
                                  <a:pt x="794" y="465"/>
                                </a:cubicBezTo>
                                <a:cubicBezTo>
                                  <a:pt x="775" y="490"/>
                                  <a:pt x="760" y="517"/>
                                  <a:pt x="743" y="543"/>
                                </a:cubicBezTo>
                                <a:cubicBezTo>
                                  <a:pt x="735" y="556"/>
                                  <a:pt x="717" y="581"/>
                                  <a:pt x="717" y="581"/>
                                </a:cubicBezTo>
                                <a:cubicBezTo>
                                  <a:pt x="643" y="809"/>
                                  <a:pt x="719" y="659"/>
                                  <a:pt x="216" y="645"/>
                                </a:cubicBezTo>
                                <a:cubicBezTo>
                                  <a:pt x="173" y="516"/>
                                  <a:pt x="96" y="444"/>
                                  <a:pt x="23" y="337"/>
                                </a:cubicBezTo>
                                <a:cubicBezTo>
                                  <a:pt x="0" y="269"/>
                                  <a:pt x="25" y="255"/>
                                  <a:pt x="87" y="234"/>
                                </a:cubicBezTo>
                                <a:cubicBezTo>
                                  <a:pt x="139" y="182"/>
                                  <a:pt x="186" y="139"/>
                                  <a:pt x="242" y="93"/>
                                </a:cubicBezTo>
                                <a:cubicBezTo>
                                  <a:pt x="258" y="80"/>
                                  <a:pt x="313" y="50"/>
                                  <a:pt x="319" y="28"/>
                                </a:cubicBezTo>
                                <a:cubicBezTo>
                                  <a:pt x="321" y="19"/>
                                  <a:pt x="302" y="19"/>
                                  <a:pt x="29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6026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09">
                                <a:moveTo>
                                  <a:pt x="293" y="15"/>
                                </a:moveTo>
                                <a:cubicBezTo>
                                  <a:pt x="439" y="19"/>
                                  <a:pt x="587" y="0"/>
                                  <a:pt x="730" y="28"/>
                                </a:cubicBezTo>
                                <a:cubicBezTo>
                                  <a:pt x="757" y="33"/>
                                  <a:pt x="747" y="79"/>
                                  <a:pt x="756" y="105"/>
                                </a:cubicBezTo>
                                <a:cubicBezTo>
                                  <a:pt x="773" y="155"/>
                                  <a:pt x="786" y="178"/>
                                  <a:pt x="833" y="208"/>
                                </a:cubicBezTo>
                                <a:cubicBezTo>
                                  <a:pt x="837" y="221"/>
                                  <a:pt x="838" y="236"/>
                                  <a:pt x="846" y="247"/>
                                </a:cubicBezTo>
                                <a:cubicBezTo>
                                  <a:pt x="855" y="259"/>
                                  <a:pt x="872" y="263"/>
                                  <a:pt x="884" y="273"/>
                                </a:cubicBezTo>
                                <a:cubicBezTo>
                                  <a:pt x="923" y="306"/>
                                  <a:pt x="922" y="310"/>
                                  <a:pt x="949" y="350"/>
                                </a:cubicBezTo>
                                <a:cubicBezTo>
                                  <a:pt x="900" y="382"/>
                                  <a:pt x="832" y="416"/>
                                  <a:pt x="794" y="465"/>
                                </a:cubicBezTo>
                                <a:cubicBezTo>
                                  <a:pt x="775" y="490"/>
                                  <a:pt x="760" y="517"/>
                                  <a:pt x="743" y="543"/>
                                </a:cubicBezTo>
                                <a:cubicBezTo>
                                  <a:pt x="735" y="556"/>
                                  <a:pt x="717" y="581"/>
                                  <a:pt x="717" y="581"/>
                                </a:cubicBezTo>
                                <a:cubicBezTo>
                                  <a:pt x="643" y="809"/>
                                  <a:pt x="719" y="659"/>
                                  <a:pt x="216" y="645"/>
                                </a:cubicBezTo>
                                <a:cubicBezTo>
                                  <a:pt x="173" y="516"/>
                                  <a:pt x="96" y="444"/>
                                  <a:pt x="23" y="337"/>
                                </a:cubicBezTo>
                                <a:cubicBezTo>
                                  <a:pt x="0" y="269"/>
                                  <a:pt x="25" y="255"/>
                                  <a:pt x="87" y="234"/>
                                </a:cubicBezTo>
                                <a:cubicBezTo>
                                  <a:pt x="139" y="182"/>
                                  <a:pt x="186" y="139"/>
                                  <a:pt x="242" y="93"/>
                                </a:cubicBezTo>
                                <a:cubicBezTo>
                                  <a:pt x="258" y="80"/>
                                  <a:pt x="313" y="50"/>
                                  <a:pt x="319" y="28"/>
                                </a:cubicBezTo>
                                <a:cubicBezTo>
                                  <a:pt x="321" y="19"/>
                                  <a:pt x="302" y="19"/>
                                  <a:pt x="29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9.8pt;width:143.25pt;height:42.85pt" coordorigin="448,196" coordsize="2865,857">
  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99cc00" stroked="t" o:allowincell="f" style="position:absolute;left:448;top:244;width:948;height:808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#3366ff" stroked="t" o:allowincell="f" style="position:absolute;left:2364;top:208;width:948;height:808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red" stroked="t" o:allowincell="f" style="position:absolute;left:1382;top:196;width:948;height:80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147955</wp:posOffset>
                </wp:positionV>
                <wp:extent cx="631825" cy="493395"/>
                <wp:effectExtent l="0" t="571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77">
                              <a:moveTo>
                                <a:pt x="538" y="0"/>
                              </a:moveTo>
                              <a:cubicBezTo>
                                <a:pt x="467" y="69"/>
                                <a:pt x="397" y="87"/>
                                <a:pt x="306" y="115"/>
                              </a:cubicBezTo>
                              <a:cubicBezTo>
                                <a:pt x="236" y="162"/>
                                <a:pt x="217" y="173"/>
                                <a:pt x="139" y="193"/>
                              </a:cubicBezTo>
                              <a:cubicBezTo>
                                <a:pt x="100" y="218"/>
                                <a:pt x="61" y="231"/>
                                <a:pt x="23" y="257"/>
                              </a:cubicBezTo>
                              <a:cubicBezTo>
                                <a:pt x="0" y="324"/>
                                <a:pt x="2" y="280"/>
                                <a:pt x="75" y="347"/>
                              </a:cubicBezTo>
                              <a:cubicBezTo>
                                <a:pt x="145" y="410"/>
                                <a:pt x="161" y="436"/>
                                <a:pt x="242" y="475"/>
                              </a:cubicBezTo>
                              <a:cubicBezTo>
                                <a:pt x="255" y="488"/>
                                <a:pt x="266" y="502"/>
                                <a:pt x="280" y="514"/>
                              </a:cubicBezTo>
                              <a:cubicBezTo>
                                <a:pt x="292" y="524"/>
                                <a:pt x="308" y="529"/>
                                <a:pt x="319" y="540"/>
                              </a:cubicBezTo>
                              <a:cubicBezTo>
                                <a:pt x="409" y="628"/>
                                <a:pt x="277" y="532"/>
                                <a:pt x="383" y="604"/>
                              </a:cubicBezTo>
                              <a:cubicBezTo>
                                <a:pt x="433" y="678"/>
                                <a:pt x="381" y="612"/>
                                <a:pt x="448" y="668"/>
                              </a:cubicBezTo>
                              <a:cubicBezTo>
                                <a:pt x="493" y="705"/>
                                <a:pt x="474" y="708"/>
                                <a:pt x="525" y="733"/>
                              </a:cubicBezTo>
                              <a:cubicBezTo>
                                <a:pt x="596" y="768"/>
                                <a:pt x="713" y="765"/>
                                <a:pt x="782" y="771"/>
                              </a:cubicBezTo>
                              <a:cubicBezTo>
                                <a:pt x="825" y="767"/>
                                <a:pt x="872" y="777"/>
                                <a:pt x="910" y="758"/>
                              </a:cubicBezTo>
                              <a:cubicBezTo>
                                <a:pt x="924" y="751"/>
                                <a:pt x="895" y="732"/>
                                <a:pt x="885" y="720"/>
                              </a:cubicBezTo>
                              <a:cubicBezTo>
                                <a:pt x="873" y="706"/>
                                <a:pt x="857" y="696"/>
                                <a:pt x="846" y="681"/>
                              </a:cubicBezTo>
                              <a:cubicBezTo>
                                <a:pt x="816" y="642"/>
                                <a:pt x="786" y="604"/>
                                <a:pt x="756" y="565"/>
                              </a:cubicBezTo>
                              <a:cubicBezTo>
                                <a:pt x="676" y="462"/>
                                <a:pt x="741" y="511"/>
                                <a:pt x="666" y="463"/>
                              </a:cubicBezTo>
                              <a:cubicBezTo>
                                <a:pt x="657" y="450"/>
                                <a:pt x="643" y="439"/>
                                <a:pt x="640" y="424"/>
                              </a:cubicBezTo>
                              <a:cubicBezTo>
                                <a:pt x="632" y="376"/>
                                <a:pt x="703" y="309"/>
                                <a:pt x="743" y="283"/>
                              </a:cubicBezTo>
                              <a:cubicBezTo>
                                <a:pt x="786" y="218"/>
                                <a:pt x="756" y="253"/>
                                <a:pt x="846" y="193"/>
                              </a:cubicBezTo>
                              <a:cubicBezTo>
                                <a:pt x="876" y="173"/>
                                <a:pt x="892" y="135"/>
                                <a:pt x="923" y="115"/>
                              </a:cubicBezTo>
                              <a:cubicBezTo>
                                <a:pt x="936" y="107"/>
                                <a:pt x="949" y="98"/>
                                <a:pt x="962" y="90"/>
                              </a:cubicBezTo>
                              <a:cubicBezTo>
                                <a:pt x="971" y="77"/>
                                <a:pt x="995" y="65"/>
                                <a:pt x="988" y="51"/>
                              </a:cubicBezTo>
                              <a:cubicBezTo>
                                <a:pt x="980" y="35"/>
                                <a:pt x="954" y="42"/>
                                <a:pt x="936" y="38"/>
                              </a:cubicBezTo>
                              <a:cubicBezTo>
                                <a:pt x="859" y="23"/>
                                <a:pt x="827" y="22"/>
                                <a:pt x="743" y="13"/>
                              </a:cubicBezTo>
                              <a:cubicBezTo>
                                <a:pt x="551" y="26"/>
                                <a:pt x="606" y="68"/>
                                <a:pt x="5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77" path="m538,0c467,69,397,87,306,115c236,162,217,173,139,193c100,218,61,231,23,257c0,324,2,280,75,347c145,410,161,436,242,475c255,488,266,502,280,514c292,524,308,529,319,540c409,628,277,532,383,604c433,678,381,612,448,668c493,705,474,708,525,733c596,768,713,765,782,771c825,767,872,777,910,758c924,751,895,732,885,720c873,706,857,696,846,681c816,642,786,604,756,565c676,462,741,511,666,463c657,450,643,439,640,424c632,376,703,309,743,283c786,218,756,253,846,193c876,173,892,135,923,115c936,107,949,98,962,90c971,77,995,65,988,51c980,35,954,42,936,38c859,23,827,22,743,13c551,26,606,68,538,0xe" fillcolor="#99cc00" stroked="t" o:allowincell="f" style="position:absolute;margin-left:25.7pt;margin-top:11.65pt;width:49.7pt;height:38.8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518795" cy="414655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3">
                              <a:moveTo>
                                <a:pt x="27" y="49"/>
                              </a:moveTo>
                              <a:cubicBezTo>
                                <a:pt x="174" y="0"/>
                                <a:pt x="217" y="27"/>
                                <a:pt x="426" y="36"/>
                              </a:cubicBezTo>
                              <a:cubicBezTo>
                                <a:pt x="474" y="86"/>
                                <a:pt x="524" y="102"/>
                                <a:pt x="580" y="139"/>
                              </a:cubicBezTo>
                              <a:cubicBezTo>
                                <a:pt x="617" y="193"/>
                                <a:pt x="669" y="218"/>
                                <a:pt x="721" y="255"/>
                              </a:cubicBezTo>
                              <a:cubicBezTo>
                                <a:pt x="738" y="267"/>
                                <a:pt x="773" y="293"/>
                                <a:pt x="773" y="293"/>
                              </a:cubicBezTo>
                              <a:cubicBezTo>
                                <a:pt x="817" y="362"/>
                                <a:pt x="802" y="311"/>
                                <a:pt x="760" y="345"/>
                              </a:cubicBezTo>
                              <a:cubicBezTo>
                                <a:pt x="748" y="355"/>
                                <a:pt x="746" y="373"/>
                                <a:pt x="734" y="383"/>
                              </a:cubicBezTo>
                              <a:cubicBezTo>
                                <a:pt x="711" y="403"/>
                                <a:pt x="657" y="435"/>
                                <a:pt x="657" y="435"/>
                              </a:cubicBezTo>
                              <a:cubicBezTo>
                                <a:pt x="642" y="458"/>
                                <a:pt x="565" y="556"/>
                                <a:pt x="554" y="589"/>
                              </a:cubicBezTo>
                              <a:cubicBezTo>
                                <a:pt x="550" y="602"/>
                                <a:pt x="552" y="619"/>
                                <a:pt x="541" y="627"/>
                              </a:cubicBezTo>
                              <a:cubicBezTo>
                                <a:pt x="519" y="643"/>
                                <a:pt x="464" y="653"/>
                                <a:pt x="464" y="653"/>
                              </a:cubicBezTo>
                              <a:cubicBezTo>
                                <a:pt x="357" y="649"/>
                                <a:pt x="250" y="646"/>
                                <a:pt x="143" y="640"/>
                              </a:cubicBezTo>
                              <a:cubicBezTo>
                                <a:pt x="100" y="638"/>
                                <a:pt x="54" y="644"/>
                                <a:pt x="14" y="627"/>
                              </a:cubicBezTo>
                              <a:cubicBezTo>
                                <a:pt x="0" y="621"/>
                                <a:pt x="41" y="612"/>
                                <a:pt x="53" y="602"/>
                              </a:cubicBezTo>
                              <a:cubicBezTo>
                                <a:pt x="95" y="567"/>
                                <a:pt x="114" y="542"/>
                                <a:pt x="168" y="525"/>
                              </a:cubicBezTo>
                              <a:cubicBezTo>
                                <a:pt x="181" y="516"/>
                                <a:pt x="193" y="505"/>
                                <a:pt x="207" y="499"/>
                              </a:cubicBezTo>
                              <a:cubicBezTo>
                                <a:pt x="232" y="488"/>
                                <a:pt x="284" y="473"/>
                                <a:pt x="284" y="473"/>
                              </a:cubicBezTo>
                              <a:cubicBezTo>
                                <a:pt x="361" y="360"/>
                                <a:pt x="257" y="496"/>
                                <a:pt x="348" y="422"/>
                              </a:cubicBezTo>
                              <a:cubicBezTo>
                                <a:pt x="430" y="356"/>
                                <a:pt x="317" y="402"/>
                                <a:pt x="413" y="370"/>
                              </a:cubicBezTo>
                              <a:cubicBezTo>
                                <a:pt x="421" y="357"/>
                                <a:pt x="444" y="346"/>
                                <a:pt x="438" y="332"/>
                              </a:cubicBezTo>
                              <a:cubicBezTo>
                                <a:pt x="431" y="314"/>
                                <a:pt x="405" y="312"/>
                                <a:pt x="387" y="306"/>
                              </a:cubicBezTo>
                              <a:cubicBezTo>
                                <a:pt x="286" y="272"/>
                                <a:pt x="194" y="263"/>
                                <a:pt x="104" y="203"/>
                              </a:cubicBezTo>
                              <a:cubicBezTo>
                                <a:pt x="67" y="147"/>
                                <a:pt x="27" y="114"/>
                                <a:pt x="2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#3366ff" stroked="t" o:allowincell="f" style="position:absolute;margin-left:117pt;margin-top:12.55pt;width:40.8pt;height:32.6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32">
                <wp:simplePos x="0" y="0"/>
                <wp:positionH relativeFrom="column">
                  <wp:posOffset>4069715</wp:posOffset>
                </wp:positionH>
                <wp:positionV relativeFrom="paragraph">
                  <wp:posOffset>-1238250</wp:posOffset>
                </wp:positionV>
                <wp:extent cx="518795" cy="41465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3">
                              <a:moveTo>
                                <a:pt x="27" y="49"/>
                              </a:moveTo>
                              <a:cubicBezTo>
                                <a:pt x="174" y="0"/>
                                <a:pt x="217" y="27"/>
                                <a:pt x="426" y="36"/>
                              </a:cubicBezTo>
                              <a:cubicBezTo>
                                <a:pt x="474" y="86"/>
                                <a:pt x="524" y="102"/>
                                <a:pt x="580" y="139"/>
                              </a:cubicBezTo>
                              <a:cubicBezTo>
                                <a:pt x="617" y="193"/>
                                <a:pt x="669" y="218"/>
                                <a:pt x="721" y="255"/>
                              </a:cubicBezTo>
                              <a:cubicBezTo>
                                <a:pt x="738" y="267"/>
                                <a:pt x="773" y="293"/>
                                <a:pt x="773" y="293"/>
                              </a:cubicBezTo>
                              <a:cubicBezTo>
                                <a:pt x="817" y="362"/>
                                <a:pt x="802" y="311"/>
                                <a:pt x="760" y="345"/>
                              </a:cubicBezTo>
                              <a:cubicBezTo>
                                <a:pt x="748" y="355"/>
                                <a:pt x="746" y="373"/>
                                <a:pt x="734" y="383"/>
                              </a:cubicBezTo>
                              <a:cubicBezTo>
                                <a:pt x="711" y="403"/>
                                <a:pt x="657" y="435"/>
                                <a:pt x="657" y="435"/>
                              </a:cubicBezTo>
                              <a:cubicBezTo>
                                <a:pt x="642" y="458"/>
                                <a:pt x="565" y="556"/>
                                <a:pt x="554" y="589"/>
                              </a:cubicBezTo>
                              <a:cubicBezTo>
                                <a:pt x="550" y="602"/>
                                <a:pt x="552" y="619"/>
                                <a:pt x="541" y="627"/>
                              </a:cubicBezTo>
                              <a:cubicBezTo>
                                <a:pt x="519" y="643"/>
                                <a:pt x="464" y="653"/>
                                <a:pt x="464" y="653"/>
                              </a:cubicBezTo>
                              <a:cubicBezTo>
                                <a:pt x="357" y="649"/>
                                <a:pt x="250" y="646"/>
                                <a:pt x="143" y="640"/>
                              </a:cubicBezTo>
                              <a:cubicBezTo>
                                <a:pt x="100" y="638"/>
                                <a:pt x="54" y="644"/>
                                <a:pt x="14" y="627"/>
                              </a:cubicBezTo>
                              <a:cubicBezTo>
                                <a:pt x="0" y="621"/>
                                <a:pt x="41" y="612"/>
                                <a:pt x="53" y="602"/>
                              </a:cubicBezTo>
                              <a:cubicBezTo>
                                <a:pt x="95" y="567"/>
                                <a:pt x="114" y="542"/>
                                <a:pt x="168" y="525"/>
                              </a:cubicBezTo>
                              <a:cubicBezTo>
                                <a:pt x="181" y="516"/>
                                <a:pt x="193" y="505"/>
                                <a:pt x="207" y="499"/>
                              </a:cubicBezTo>
                              <a:cubicBezTo>
                                <a:pt x="232" y="488"/>
                                <a:pt x="284" y="473"/>
                                <a:pt x="284" y="473"/>
                              </a:cubicBezTo>
                              <a:cubicBezTo>
                                <a:pt x="361" y="360"/>
                                <a:pt x="257" y="496"/>
                                <a:pt x="348" y="422"/>
                              </a:cubicBezTo>
                              <a:cubicBezTo>
                                <a:pt x="430" y="356"/>
                                <a:pt x="317" y="402"/>
                                <a:pt x="413" y="370"/>
                              </a:cubicBezTo>
                              <a:cubicBezTo>
                                <a:pt x="421" y="357"/>
                                <a:pt x="444" y="346"/>
                                <a:pt x="438" y="332"/>
                              </a:cubicBezTo>
                              <a:cubicBezTo>
                                <a:pt x="431" y="314"/>
                                <a:pt x="405" y="312"/>
                                <a:pt x="387" y="306"/>
                              </a:cubicBezTo>
                              <a:cubicBezTo>
                                <a:pt x="286" y="272"/>
                                <a:pt x="194" y="263"/>
                                <a:pt x="104" y="203"/>
                              </a:cubicBezTo>
                              <a:cubicBezTo>
                                <a:pt x="67" y="147"/>
                                <a:pt x="27" y="114"/>
                                <a:pt x="2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653" path="m27,49c174,0,217,27,426,36c474,86,524,102,580,139c617,193,669,218,721,255c738,267,773,293,773,293c817,362,802,311,760,345c748,355,746,373,734,383c711,403,657,435,657,435c642,458,565,556,554,589c550,602,552,619,541,627c519,643,464,653,464,653c357,649,250,646,143,640c100,638,54,644,14,627c0,621,41,612,53,602c95,567,114,542,168,525c181,516,193,505,207,499c232,488,284,473,284,473c361,360,257,496,348,422c430,356,317,402,413,370c421,357,444,346,438,332c431,314,405,312,387,306c286,272,194,263,104,203c67,147,27,114,27,49xe" fillcolor="#3366ff" stroked="t" o:allowincell="f" style="position:absolute;margin-left:320.45pt;margin-top:-97.5pt;width:40.8pt;height:32.6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2615" cy="513715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red" stroked="t" o:allowincell="f" style="position:absolute;margin-left:72pt;margin-top:0pt;width:47.4pt;height:40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3">
                <wp:simplePos x="0" y="0"/>
                <wp:positionH relativeFrom="column">
                  <wp:posOffset>4619625</wp:posOffset>
                </wp:positionH>
                <wp:positionV relativeFrom="paragraph">
                  <wp:posOffset>-1412875</wp:posOffset>
                </wp:positionV>
                <wp:extent cx="602615" cy="513715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809">
                              <a:moveTo>
                                <a:pt x="293" y="15"/>
                              </a:moveTo>
                              <a:cubicBezTo>
                                <a:pt x="439" y="19"/>
                                <a:pt x="587" y="0"/>
                                <a:pt x="730" y="28"/>
                              </a:cubicBezTo>
                              <a:cubicBezTo>
                                <a:pt x="757" y="33"/>
                                <a:pt x="747" y="79"/>
                                <a:pt x="756" y="105"/>
                              </a:cubicBezTo>
                              <a:cubicBezTo>
                                <a:pt x="773" y="155"/>
                                <a:pt x="786" y="178"/>
                                <a:pt x="833" y="208"/>
                              </a:cubicBezTo>
                              <a:cubicBezTo>
                                <a:pt x="837" y="221"/>
                                <a:pt x="838" y="236"/>
                                <a:pt x="846" y="247"/>
                              </a:cubicBezTo>
                              <a:cubicBezTo>
                                <a:pt x="855" y="259"/>
                                <a:pt x="872" y="263"/>
                                <a:pt x="884" y="273"/>
                              </a:cubicBezTo>
                              <a:cubicBezTo>
                                <a:pt x="923" y="306"/>
                                <a:pt x="922" y="310"/>
                                <a:pt x="949" y="350"/>
                              </a:cubicBezTo>
                              <a:cubicBezTo>
                                <a:pt x="900" y="382"/>
                                <a:pt x="832" y="416"/>
                                <a:pt x="794" y="465"/>
                              </a:cubicBezTo>
                              <a:cubicBezTo>
                                <a:pt x="775" y="490"/>
                                <a:pt x="760" y="517"/>
                                <a:pt x="743" y="543"/>
                              </a:cubicBezTo>
                              <a:cubicBezTo>
                                <a:pt x="735" y="556"/>
                                <a:pt x="717" y="581"/>
                                <a:pt x="717" y="581"/>
                              </a:cubicBezTo>
                              <a:cubicBezTo>
                                <a:pt x="643" y="809"/>
                                <a:pt x="719" y="659"/>
                                <a:pt x="216" y="645"/>
                              </a:cubicBezTo>
                              <a:cubicBezTo>
                                <a:pt x="173" y="516"/>
                                <a:pt x="96" y="444"/>
                                <a:pt x="23" y="337"/>
                              </a:cubicBezTo>
                              <a:cubicBezTo>
                                <a:pt x="0" y="269"/>
                                <a:pt x="25" y="255"/>
                                <a:pt x="87" y="234"/>
                              </a:cubicBezTo>
                              <a:cubicBezTo>
                                <a:pt x="139" y="182"/>
                                <a:pt x="186" y="139"/>
                                <a:pt x="242" y="93"/>
                              </a:cubicBezTo>
                              <a:cubicBezTo>
                                <a:pt x="258" y="80"/>
                                <a:pt x="313" y="50"/>
                                <a:pt x="319" y="28"/>
                              </a:cubicBezTo>
                              <a:cubicBezTo>
                                <a:pt x="321" y="19"/>
                                <a:pt x="302" y="19"/>
                                <a:pt x="2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809" path="m293,15c439,19,587,0,730,28c757,33,747,79,756,105c773,155,786,178,833,208c837,221,838,236,846,247c855,259,872,263,884,273c923,306,922,310,949,350c900,382,832,416,794,465c775,490,760,517,743,543c735,556,717,581,717,581c643,809,719,659,216,645c173,516,96,444,23,337c0,269,25,255,87,234c139,182,186,139,242,93c258,80,313,50,319,28c321,19,302,19,293,15xe" fillcolor="red" stroked="t" o:allowincell="f" style="position:absolute;margin-left:363.75pt;margin-top:-111.25pt;width:47.4pt;height:40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84455</wp:posOffset>
                </wp:positionV>
                <wp:extent cx="611505" cy="475615"/>
                <wp:effectExtent l="5715" t="5715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#3366ff" stroked="t" o:allowincell="f" style="position:absolute;margin-left:19.55pt;margin-top:6.65pt;width:48.1pt;height:37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611505" cy="475615"/>
                <wp:effectExtent l="5715" t="5715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red" stroked="t" o:allowincell="f" style="position:absolute;margin-left:72pt;margin-top:3.25pt;width:48.1pt;height:37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64770</wp:posOffset>
                </wp:positionV>
                <wp:extent cx="611505" cy="475615"/>
                <wp:effectExtent l="5715" t="571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49">
                              <a:moveTo>
                                <a:pt x="0" y="720"/>
                              </a:moveTo>
                              <a:cubicBezTo>
                                <a:pt x="20" y="638"/>
                                <a:pt x="45" y="558"/>
                                <a:pt x="64" y="476"/>
                              </a:cubicBezTo>
                              <a:cubicBezTo>
                                <a:pt x="68" y="429"/>
                                <a:pt x="70" y="381"/>
                                <a:pt x="77" y="334"/>
                              </a:cubicBezTo>
                              <a:cubicBezTo>
                                <a:pt x="87" y="265"/>
                                <a:pt x="164" y="232"/>
                                <a:pt x="219" y="206"/>
                              </a:cubicBezTo>
                              <a:cubicBezTo>
                                <a:pt x="232" y="193"/>
                                <a:pt x="242" y="177"/>
                                <a:pt x="257" y="167"/>
                              </a:cubicBezTo>
                              <a:cubicBezTo>
                                <a:pt x="268" y="159"/>
                                <a:pt x="285" y="162"/>
                                <a:pt x="296" y="154"/>
                              </a:cubicBezTo>
                              <a:cubicBezTo>
                                <a:pt x="381" y="87"/>
                                <a:pt x="263" y="136"/>
                                <a:pt x="360" y="103"/>
                              </a:cubicBezTo>
                              <a:cubicBezTo>
                                <a:pt x="369" y="90"/>
                                <a:pt x="373" y="72"/>
                                <a:pt x="386" y="64"/>
                              </a:cubicBezTo>
                              <a:cubicBezTo>
                                <a:pt x="430" y="36"/>
                                <a:pt x="565" y="9"/>
                                <a:pt x="617" y="0"/>
                              </a:cubicBezTo>
                              <a:cubicBezTo>
                                <a:pt x="643" y="4"/>
                                <a:pt x="671" y="0"/>
                                <a:pt x="694" y="13"/>
                              </a:cubicBezTo>
                              <a:cubicBezTo>
                                <a:pt x="706" y="20"/>
                                <a:pt x="701" y="39"/>
                                <a:pt x="707" y="51"/>
                              </a:cubicBezTo>
                              <a:cubicBezTo>
                                <a:pt x="722" y="81"/>
                                <a:pt x="780" y="195"/>
                                <a:pt x="797" y="206"/>
                              </a:cubicBezTo>
                              <a:cubicBezTo>
                                <a:pt x="823" y="223"/>
                                <a:pt x="848" y="240"/>
                                <a:pt x="874" y="257"/>
                              </a:cubicBezTo>
                              <a:cubicBezTo>
                                <a:pt x="887" y="266"/>
                                <a:pt x="913" y="283"/>
                                <a:pt x="913" y="283"/>
                              </a:cubicBezTo>
                              <a:cubicBezTo>
                                <a:pt x="963" y="431"/>
                                <a:pt x="924" y="598"/>
                                <a:pt x="887" y="746"/>
                              </a:cubicBezTo>
                              <a:cubicBezTo>
                                <a:pt x="819" y="742"/>
                                <a:pt x="749" y="749"/>
                                <a:pt x="682" y="733"/>
                              </a:cubicBezTo>
                              <a:cubicBezTo>
                                <a:pt x="669" y="730"/>
                                <a:pt x="673" y="707"/>
                                <a:pt x="669" y="694"/>
                              </a:cubicBezTo>
                              <a:cubicBezTo>
                                <a:pt x="649" y="624"/>
                                <a:pt x="645" y="562"/>
                                <a:pt x="604" y="501"/>
                              </a:cubicBezTo>
                              <a:cubicBezTo>
                                <a:pt x="600" y="488"/>
                                <a:pt x="598" y="475"/>
                                <a:pt x="592" y="463"/>
                              </a:cubicBezTo>
                              <a:cubicBezTo>
                                <a:pt x="577" y="436"/>
                                <a:pt x="540" y="386"/>
                                <a:pt x="540" y="386"/>
                              </a:cubicBezTo>
                              <a:cubicBezTo>
                                <a:pt x="538" y="379"/>
                                <a:pt x="526" y="308"/>
                                <a:pt x="489" y="334"/>
                              </a:cubicBezTo>
                              <a:cubicBezTo>
                                <a:pt x="464" y="352"/>
                                <a:pt x="454" y="385"/>
                                <a:pt x="437" y="411"/>
                              </a:cubicBezTo>
                              <a:cubicBezTo>
                                <a:pt x="418" y="439"/>
                                <a:pt x="381" y="449"/>
                                <a:pt x="360" y="476"/>
                              </a:cubicBezTo>
                              <a:cubicBezTo>
                                <a:pt x="323" y="523"/>
                                <a:pt x="290" y="580"/>
                                <a:pt x="257" y="630"/>
                              </a:cubicBezTo>
                              <a:cubicBezTo>
                                <a:pt x="188" y="733"/>
                                <a:pt x="276" y="601"/>
                                <a:pt x="206" y="707"/>
                              </a:cubicBezTo>
                              <a:cubicBezTo>
                                <a:pt x="197" y="720"/>
                                <a:pt x="195" y="748"/>
                                <a:pt x="180" y="746"/>
                              </a:cubicBezTo>
                              <a:cubicBezTo>
                                <a:pt x="120" y="737"/>
                                <a:pt x="60" y="729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749" path="m0,720c20,638,45,558,64,476c68,429,70,381,77,334c87,265,164,232,219,206c232,193,242,177,257,167c268,159,285,162,296,154c381,87,263,136,360,103c369,90,373,72,386,64c430,36,565,9,617,0c643,4,671,0,694,13c706,20,701,39,707,51c722,81,780,195,797,206c823,223,848,240,874,257c887,266,913,283,913,283c963,431,924,598,887,746c819,742,749,749,682,733c669,730,673,707,669,694c649,624,645,562,604,501c600,488,598,475,592,463c577,436,540,386,540,386c538,379,526,308,489,334c464,352,454,385,437,411c418,439,381,449,360,476c323,523,290,580,257,630c188,733,276,601,206,707c197,720,195,748,180,746c120,737,60,729,0,720xe" fillcolor="#99cc00" stroked="t" o:allowincell="f" style="position:absolute;margin-left:126.75pt;margin-top:5.1pt;width:48.1pt;height:37.4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71450</wp:posOffset>
                </wp:positionV>
                <wp:extent cx="636905" cy="555625"/>
                <wp:effectExtent l="5715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#99cc00" stroked="t" o:allowincell="f" style="position:absolute;margin-left:74.45pt;margin-top:13.5pt;width:50.1pt;height:43.7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72085</wp:posOffset>
                </wp:positionV>
                <wp:extent cx="636905" cy="555625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red" stroked="t" o:allowincell="f" style="position:absolute;margin-left:128.65pt;margin-top:13.55pt;width:50.1pt;height:43.7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1905</wp:posOffset>
                </wp:positionV>
                <wp:extent cx="636905" cy="55562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75">
                              <a:moveTo>
                                <a:pt x="167" y="0"/>
                              </a:moveTo>
                              <a:cubicBezTo>
                                <a:pt x="351" y="4"/>
                                <a:pt x="536" y="7"/>
                                <a:pt x="720" y="13"/>
                              </a:cubicBezTo>
                              <a:cubicBezTo>
                                <a:pt x="784" y="15"/>
                                <a:pt x="851" y="7"/>
                                <a:pt x="913" y="26"/>
                              </a:cubicBezTo>
                              <a:cubicBezTo>
                                <a:pt x="928" y="31"/>
                                <a:pt x="896" y="52"/>
                                <a:pt x="887" y="65"/>
                              </a:cubicBezTo>
                              <a:cubicBezTo>
                                <a:pt x="834" y="136"/>
                                <a:pt x="854" y="117"/>
                                <a:pt x="797" y="155"/>
                              </a:cubicBezTo>
                              <a:cubicBezTo>
                                <a:pt x="763" y="206"/>
                                <a:pt x="728" y="257"/>
                                <a:pt x="695" y="309"/>
                              </a:cubicBezTo>
                              <a:cubicBezTo>
                                <a:pt x="685" y="324"/>
                                <a:pt x="667" y="333"/>
                                <a:pt x="656" y="347"/>
                              </a:cubicBezTo>
                              <a:cubicBezTo>
                                <a:pt x="637" y="372"/>
                                <a:pt x="605" y="425"/>
                                <a:pt x="605" y="425"/>
                              </a:cubicBezTo>
                              <a:cubicBezTo>
                                <a:pt x="667" y="471"/>
                                <a:pt x="733" y="508"/>
                                <a:pt x="797" y="553"/>
                              </a:cubicBezTo>
                              <a:cubicBezTo>
                                <a:pt x="837" y="581"/>
                                <a:pt x="867" y="614"/>
                                <a:pt x="913" y="630"/>
                              </a:cubicBezTo>
                              <a:cubicBezTo>
                                <a:pt x="926" y="643"/>
                                <a:pt x="941" y="654"/>
                                <a:pt x="952" y="669"/>
                              </a:cubicBezTo>
                              <a:cubicBezTo>
                                <a:pt x="971" y="693"/>
                                <a:pt x="1003" y="746"/>
                                <a:pt x="1003" y="746"/>
                              </a:cubicBezTo>
                              <a:cubicBezTo>
                                <a:pt x="751" y="875"/>
                                <a:pt x="166" y="820"/>
                                <a:pt x="0" y="823"/>
                              </a:cubicBezTo>
                              <a:cubicBezTo>
                                <a:pt x="30" y="779"/>
                                <a:pt x="59" y="750"/>
                                <a:pt x="103" y="720"/>
                              </a:cubicBezTo>
                              <a:cubicBezTo>
                                <a:pt x="134" y="674"/>
                                <a:pt x="154" y="640"/>
                                <a:pt x="206" y="605"/>
                              </a:cubicBezTo>
                              <a:cubicBezTo>
                                <a:pt x="232" y="588"/>
                                <a:pt x="261" y="575"/>
                                <a:pt x="283" y="553"/>
                              </a:cubicBezTo>
                              <a:cubicBezTo>
                                <a:pt x="333" y="504"/>
                                <a:pt x="307" y="525"/>
                                <a:pt x="360" y="489"/>
                              </a:cubicBezTo>
                              <a:cubicBezTo>
                                <a:pt x="369" y="476"/>
                                <a:pt x="386" y="466"/>
                                <a:pt x="386" y="450"/>
                              </a:cubicBezTo>
                              <a:cubicBezTo>
                                <a:pt x="386" y="432"/>
                                <a:pt x="322" y="375"/>
                                <a:pt x="309" y="360"/>
                              </a:cubicBezTo>
                              <a:cubicBezTo>
                                <a:pt x="299" y="348"/>
                                <a:pt x="293" y="333"/>
                                <a:pt x="283" y="322"/>
                              </a:cubicBezTo>
                              <a:cubicBezTo>
                                <a:pt x="241" y="275"/>
                                <a:pt x="169" y="229"/>
                                <a:pt x="142" y="167"/>
                              </a:cubicBezTo>
                              <a:cubicBezTo>
                                <a:pt x="126" y="130"/>
                                <a:pt x="116" y="90"/>
                                <a:pt x="103" y="52"/>
                              </a:cubicBezTo>
                              <a:cubicBezTo>
                                <a:pt x="99" y="39"/>
                                <a:pt x="76" y="15"/>
                                <a:pt x="90" y="13"/>
                              </a:cubicBezTo>
                              <a:cubicBezTo>
                                <a:pt x="116" y="9"/>
                                <a:pt x="141" y="4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875" path="m167,0c351,4,536,7,720,13c784,15,851,7,913,26c928,31,896,52,887,65c834,136,854,117,797,155c763,206,728,257,695,309c685,324,667,333,656,347c637,372,605,425,605,425c667,471,733,508,797,553c837,581,867,614,913,630c926,643,941,654,952,669c971,693,1003,746,1003,746c751,875,166,820,0,823c30,779,59,750,103,720c134,674,154,640,206,605c232,588,261,575,283,553c333,504,307,525,360,489c369,476,386,466,386,450c386,432,322,375,309,360c299,348,293,333,283,322c241,275,169,229,142,167c126,130,116,90,103,52c99,39,76,15,90,13c116,9,141,4,167,0xe" fillcolor="#3366ff" stroked="t" o:allowincell="f" style="position:absolute;margin-left:20.75pt;margin-top:0.15pt;width:50.1pt;height:43.7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:</w:t>
      </w:r>
    </w:p>
    <w:tbl>
      <w:tblPr>
        <w:tblW w:w="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567"/>
        <w:gridCol w:w="567"/>
        <w:gridCol w:w="567"/>
        <w:gridCol w:w="567"/>
      </w:tblGrid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04775" distR="7810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-2540</wp:posOffset>
                </wp:positionV>
                <wp:extent cx="594360" cy="55118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51160"/>
                          <a:chOff x="0" y="0"/>
                          <a:chExt cx="59436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42">
                                <a:moveTo>
                                  <a:pt x="25" y="9"/>
                                </a:moveTo>
                                <a:cubicBezTo>
                                  <a:pt x="60" y="112"/>
                                  <a:pt x="43" y="45"/>
                                  <a:pt x="53" y="213"/>
                                </a:cubicBezTo>
                                <a:cubicBezTo>
                                  <a:pt x="59" y="414"/>
                                  <a:pt x="0" y="628"/>
                                  <a:pt x="71" y="817"/>
                                </a:cubicBezTo>
                                <a:cubicBezTo>
                                  <a:pt x="80" y="842"/>
                                  <a:pt x="390" y="784"/>
                                  <a:pt x="443" y="780"/>
                                </a:cubicBezTo>
                                <a:cubicBezTo>
                                  <a:pt x="431" y="761"/>
                                  <a:pt x="419" y="743"/>
                                  <a:pt x="406" y="724"/>
                                </a:cubicBezTo>
                                <a:cubicBezTo>
                                  <a:pt x="400" y="715"/>
                                  <a:pt x="393" y="706"/>
                                  <a:pt x="387" y="697"/>
                                </a:cubicBezTo>
                                <a:cubicBezTo>
                                  <a:pt x="381" y="688"/>
                                  <a:pt x="375" y="678"/>
                                  <a:pt x="369" y="669"/>
                                </a:cubicBezTo>
                                <a:cubicBezTo>
                                  <a:pt x="363" y="660"/>
                                  <a:pt x="350" y="641"/>
                                  <a:pt x="350" y="641"/>
                                </a:cubicBezTo>
                                <a:cubicBezTo>
                                  <a:pt x="330" y="579"/>
                                  <a:pt x="358" y="645"/>
                                  <a:pt x="313" y="594"/>
                                </a:cubicBezTo>
                                <a:cubicBezTo>
                                  <a:pt x="267" y="541"/>
                                  <a:pt x="266" y="516"/>
                                  <a:pt x="192" y="492"/>
                                </a:cubicBezTo>
                                <a:cubicBezTo>
                                  <a:pt x="144" y="417"/>
                                  <a:pt x="173" y="414"/>
                                  <a:pt x="220" y="353"/>
                                </a:cubicBezTo>
                                <a:cubicBezTo>
                                  <a:pt x="256" y="306"/>
                                  <a:pt x="280" y="255"/>
                                  <a:pt x="322" y="213"/>
                                </a:cubicBezTo>
                                <a:cubicBezTo>
                                  <a:pt x="339" y="166"/>
                                  <a:pt x="362" y="122"/>
                                  <a:pt x="378" y="74"/>
                                </a:cubicBezTo>
                                <a:cubicBezTo>
                                  <a:pt x="359" y="15"/>
                                  <a:pt x="404" y="35"/>
                                  <a:pt x="350" y="0"/>
                                </a:cubicBezTo>
                                <a:cubicBezTo>
                                  <a:pt x="229" y="17"/>
                                  <a:pt x="144" y="31"/>
                                  <a:pt x="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080"/>
                            <a:ext cx="3542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52">
                                <a:moveTo>
                                  <a:pt x="260" y="2"/>
                                </a:moveTo>
                                <a:cubicBezTo>
                                  <a:pt x="240" y="45"/>
                                  <a:pt x="204" y="80"/>
                                  <a:pt x="158" y="95"/>
                                </a:cubicBezTo>
                                <a:cubicBezTo>
                                  <a:pt x="140" y="150"/>
                                  <a:pt x="100" y="198"/>
                                  <a:pt x="65" y="244"/>
                                </a:cubicBezTo>
                                <a:cubicBezTo>
                                  <a:pt x="49" y="294"/>
                                  <a:pt x="16" y="332"/>
                                  <a:pt x="0" y="383"/>
                                </a:cubicBezTo>
                                <a:cubicBezTo>
                                  <a:pt x="16" y="432"/>
                                  <a:pt x="55" y="494"/>
                                  <a:pt x="93" y="532"/>
                                </a:cubicBezTo>
                                <a:cubicBezTo>
                                  <a:pt x="141" y="580"/>
                                  <a:pt x="102" y="518"/>
                                  <a:pt x="149" y="578"/>
                                </a:cubicBezTo>
                                <a:cubicBezTo>
                                  <a:pt x="189" y="630"/>
                                  <a:pt x="224" y="691"/>
                                  <a:pt x="260" y="746"/>
                                </a:cubicBezTo>
                                <a:cubicBezTo>
                                  <a:pt x="265" y="754"/>
                                  <a:pt x="263" y="766"/>
                                  <a:pt x="269" y="773"/>
                                </a:cubicBezTo>
                                <a:cubicBezTo>
                                  <a:pt x="292" y="801"/>
                                  <a:pt x="332" y="797"/>
                                  <a:pt x="362" y="801"/>
                                </a:cubicBezTo>
                                <a:cubicBezTo>
                                  <a:pt x="409" y="833"/>
                                  <a:pt x="470" y="852"/>
                                  <a:pt x="492" y="783"/>
                                </a:cubicBezTo>
                                <a:cubicBezTo>
                                  <a:pt x="480" y="732"/>
                                  <a:pt x="473" y="674"/>
                                  <a:pt x="455" y="625"/>
                                </a:cubicBezTo>
                                <a:cubicBezTo>
                                  <a:pt x="438" y="430"/>
                                  <a:pt x="424" y="223"/>
                                  <a:pt x="465" y="30"/>
                                </a:cubicBezTo>
                                <a:cubicBezTo>
                                  <a:pt x="372" y="0"/>
                                  <a:pt x="558" y="56"/>
                                  <a:pt x="316" y="30"/>
                                </a:cubicBezTo>
                                <a:cubicBezTo>
                                  <a:pt x="295" y="28"/>
                                  <a:pt x="279" y="11"/>
                                  <a:pt x="26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0.2pt;width:46.8pt;height:43.4pt" coordorigin="365,-4" coordsize="936,868">
                <v:shape id="shape_0" coordsize="443,842" path="m25,9c60,112,43,45,53,213c59,414,0,628,71,817c80,842,390,784,443,780c431,761,419,743,406,724c400,715,393,706,387,697c381,688,375,678,369,669c363,660,350,641,350,641c330,579,358,645,313,594c267,541,266,516,192,492c144,417,173,414,220,353c256,306,280,255,322,213c339,166,362,122,378,74c359,15,404,35,350,0c229,17,144,31,25,9xe" fillcolor="red" stroked="t" o:allowincell="f" style="position:absolute;left:365;top:-4;width:442;height:84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558,852" path="m260,2c240,45,204,80,158,95c140,150,100,198,65,244c49,294,16,332,0,383c16,432,55,494,93,532c141,580,102,518,149,578c189,630,224,691,260,746c265,754,263,766,269,773c292,801,332,797,362,801c409,833,470,852,492,783c480,732,473,674,455,625c438,430,424,223,465,30c372,0,558,56,316,30c295,28,279,11,260,2xe" fillcolor="red" stroked="t" o:allowincell="f" style="position:absolute;left:743;top:12;width:557;height:8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78105" simplePos="0" locked="0" layoutInCell="0" allowOverlap="1" relativeHeight="35">
                <wp:simplePos x="0" y="0"/>
                <wp:positionH relativeFrom="column">
                  <wp:posOffset>895985</wp:posOffset>
                </wp:positionH>
                <wp:positionV relativeFrom="paragraph">
                  <wp:posOffset>-2540</wp:posOffset>
                </wp:positionV>
                <wp:extent cx="594360" cy="55118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51160"/>
                          <a:chOff x="0" y="0"/>
                          <a:chExt cx="59436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42">
                                <a:moveTo>
                                  <a:pt x="25" y="9"/>
                                </a:moveTo>
                                <a:cubicBezTo>
                                  <a:pt x="60" y="112"/>
                                  <a:pt x="43" y="45"/>
                                  <a:pt x="53" y="213"/>
                                </a:cubicBezTo>
                                <a:cubicBezTo>
                                  <a:pt x="59" y="414"/>
                                  <a:pt x="0" y="628"/>
                                  <a:pt x="71" y="817"/>
                                </a:cubicBezTo>
                                <a:cubicBezTo>
                                  <a:pt x="80" y="842"/>
                                  <a:pt x="390" y="784"/>
                                  <a:pt x="443" y="780"/>
                                </a:cubicBezTo>
                                <a:cubicBezTo>
                                  <a:pt x="431" y="761"/>
                                  <a:pt x="419" y="743"/>
                                  <a:pt x="406" y="724"/>
                                </a:cubicBezTo>
                                <a:cubicBezTo>
                                  <a:pt x="400" y="715"/>
                                  <a:pt x="393" y="706"/>
                                  <a:pt x="387" y="697"/>
                                </a:cubicBezTo>
                                <a:cubicBezTo>
                                  <a:pt x="381" y="688"/>
                                  <a:pt x="375" y="678"/>
                                  <a:pt x="369" y="669"/>
                                </a:cubicBezTo>
                                <a:cubicBezTo>
                                  <a:pt x="363" y="660"/>
                                  <a:pt x="350" y="641"/>
                                  <a:pt x="350" y="641"/>
                                </a:cubicBezTo>
                                <a:cubicBezTo>
                                  <a:pt x="330" y="579"/>
                                  <a:pt x="358" y="645"/>
                                  <a:pt x="313" y="594"/>
                                </a:cubicBezTo>
                                <a:cubicBezTo>
                                  <a:pt x="267" y="541"/>
                                  <a:pt x="266" y="516"/>
                                  <a:pt x="192" y="492"/>
                                </a:cubicBezTo>
                                <a:cubicBezTo>
                                  <a:pt x="144" y="417"/>
                                  <a:pt x="173" y="414"/>
                                  <a:pt x="220" y="353"/>
                                </a:cubicBezTo>
                                <a:cubicBezTo>
                                  <a:pt x="256" y="306"/>
                                  <a:pt x="280" y="255"/>
                                  <a:pt x="322" y="213"/>
                                </a:cubicBezTo>
                                <a:cubicBezTo>
                                  <a:pt x="339" y="166"/>
                                  <a:pt x="362" y="122"/>
                                  <a:pt x="378" y="74"/>
                                </a:cubicBezTo>
                                <a:cubicBezTo>
                                  <a:pt x="359" y="15"/>
                                  <a:pt x="404" y="35"/>
                                  <a:pt x="350" y="0"/>
                                </a:cubicBezTo>
                                <a:cubicBezTo>
                                  <a:pt x="229" y="17"/>
                                  <a:pt x="144" y="31"/>
                                  <a:pt x="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080"/>
                            <a:ext cx="3542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52">
                                <a:moveTo>
                                  <a:pt x="260" y="2"/>
                                </a:moveTo>
                                <a:cubicBezTo>
                                  <a:pt x="240" y="45"/>
                                  <a:pt x="204" y="80"/>
                                  <a:pt x="158" y="95"/>
                                </a:cubicBezTo>
                                <a:cubicBezTo>
                                  <a:pt x="140" y="150"/>
                                  <a:pt x="100" y="198"/>
                                  <a:pt x="65" y="244"/>
                                </a:cubicBezTo>
                                <a:cubicBezTo>
                                  <a:pt x="49" y="294"/>
                                  <a:pt x="16" y="332"/>
                                  <a:pt x="0" y="383"/>
                                </a:cubicBezTo>
                                <a:cubicBezTo>
                                  <a:pt x="16" y="432"/>
                                  <a:pt x="55" y="494"/>
                                  <a:pt x="93" y="532"/>
                                </a:cubicBezTo>
                                <a:cubicBezTo>
                                  <a:pt x="141" y="580"/>
                                  <a:pt x="102" y="518"/>
                                  <a:pt x="149" y="578"/>
                                </a:cubicBezTo>
                                <a:cubicBezTo>
                                  <a:pt x="189" y="630"/>
                                  <a:pt x="224" y="691"/>
                                  <a:pt x="260" y="746"/>
                                </a:cubicBezTo>
                                <a:cubicBezTo>
                                  <a:pt x="265" y="754"/>
                                  <a:pt x="263" y="766"/>
                                  <a:pt x="269" y="773"/>
                                </a:cubicBezTo>
                                <a:cubicBezTo>
                                  <a:pt x="292" y="801"/>
                                  <a:pt x="332" y="797"/>
                                  <a:pt x="362" y="801"/>
                                </a:cubicBezTo>
                                <a:cubicBezTo>
                                  <a:pt x="409" y="833"/>
                                  <a:pt x="470" y="852"/>
                                  <a:pt x="492" y="783"/>
                                </a:cubicBezTo>
                                <a:cubicBezTo>
                                  <a:pt x="480" y="732"/>
                                  <a:pt x="473" y="674"/>
                                  <a:pt x="455" y="625"/>
                                </a:cubicBezTo>
                                <a:cubicBezTo>
                                  <a:pt x="438" y="430"/>
                                  <a:pt x="424" y="223"/>
                                  <a:pt x="465" y="30"/>
                                </a:cubicBezTo>
                                <a:cubicBezTo>
                                  <a:pt x="372" y="0"/>
                                  <a:pt x="558" y="56"/>
                                  <a:pt x="316" y="30"/>
                                </a:cubicBezTo>
                                <a:cubicBezTo>
                                  <a:pt x="295" y="28"/>
                                  <a:pt x="279" y="11"/>
                                  <a:pt x="26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0.2pt;width:46.8pt;height:43.4pt" coordorigin="1411,-4" coordsize="936,868">
                <v:shape id="shape_0" coordsize="443,842" path="m25,9c60,112,43,45,53,213c59,414,0,628,71,817c80,842,390,784,443,780c431,761,419,743,406,724c400,715,393,706,387,697c381,688,375,678,369,669c363,660,350,641,350,641c330,579,358,645,313,594c267,541,266,516,192,492c144,417,173,414,220,353c256,306,280,255,322,213c339,166,362,122,378,74c359,15,404,35,350,0c229,17,144,31,25,9xe" fillcolor="#0070c0" stroked="t" o:allowincell="f" style="position:absolute;left:1411;top:-4;width:442;height:841;mso-wrap-style:none;v-text-anchor:middle">
                  <v:fill o:detectmouseclick="t" type="solid" color2="#ff8f3f"/>
                  <v:stroke color="black" weight="9360" joinstyle="round" endcap="flat"/>
                  <w10:wrap type="none"/>
                </v:shape>
                <v:shape id="shape_0" coordsize="558,852" path="m260,2c240,45,204,80,158,95c140,150,100,198,65,244c49,294,16,332,0,383c16,432,55,494,93,532c141,580,102,518,149,578c189,630,224,691,260,746c265,754,263,766,269,773c292,801,332,797,362,801c409,833,470,852,492,783c480,732,473,674,455,625c438,430,424,223,465,30c372,0,558,56,316,30c295,28,279,11,260,2xe" fillcolor="#0070c0" stroked="t" o:allowincell="f" style="position:absolute;left:1789;top:12;width:557;height:851;mso-wrap-style:none;v-text-anchor:middle">
                  <v:fill o:detectmouseclick="t" type="solid" color2="#ff8f3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7810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7620</wp:posOffset>
                </wp:positionV>
                <wp:extent cx="594360" cy="55118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51160"/>
                          <a:chOff x="0" y="0"/>
                          <a:chExt cx="59436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42">
                                <a:moveTo>
                                  <a:pt x="25" y="9"/>
                                </a:moveTo>
                                <a:cubicBezTo>
                                  <a:pt x="60" y="112"/>
                                  <a:pt x="43" y="45"/>
                                  <a:pt x="53" y="213"/>
                                </a:cubicBezTo>
                                <a:cubicBezTo>
                                  <a:pt x="59" y="414"/>
                                  <a:pt x="0" y="628"/>
                                  <a:pt x="71" y="817"/>
                                </a:cubicBezTo>
                                <a:cubicBezTo>
                                  <a:pt x="80" y="842"/>
                                  <a:pt x="390" y="784"/>
                                  <a:pt x="443" y="780"/>
                                </a:cubicBezTo>
                                <a:cubicBezTo>
                                  <a:pt x="431" y="761"/>
                                  <a:pt x="419" y="743"/>
                                  <a:pt x="406" y="724"/>
                                </a:cubicBezTo>
                                <a:cubicBezTo>
                                  <a:pt x="400" y="715"/>
                                  <a:pt x="393" y="706"/>
                                  <a:pt x="387" y="697"/>
                                </a:cubicBezTo>
                                <a:cubicBezTo>
                                  <a:pt x="381" y="688"/>
                                  <a:pt x="375" y="678"/>
                                  <a:pt x="369" y="669"/>
                                </a:cubicBezTo>
                                <a:cubicBezTo>
                                  <a:pt x="363" y="660"/>
                                  <a:pt x="350" y="641"/>
                                  <a:pt x="350" y="641"/>
                                </a:cubicBezTo>
                                <a:cubicBezTo>
                                  <a:pt x="330" y="579"/>
                                  <a:pt x="358" y="645"/>
                                  <a:pt x="313" y="594"/>
                                </a:cubicBezTo>
                                <a:cubicBezTo>
                                  <a:pt x="267" y="541"/>
                                  <a:pt x="266" y="516"/>
                                  <a:pt x="192" y="492"/>
                                </a:cubicBezTo>
                                <a:cubicBezTo>
                                  <a:pt x="144" y="417"/>
                                  <a:pt x="173" y="414"/>
                                  <a:pt x="220" y="353"/>
                                </a:cubicBezTo>
                                <a:cubicBezTo>
                                  <a:pt x="256" y="306"/>
                                  <a:pt x="280" y="255"/>
                                  <a:pt x="322" y="213"/>
                                </a:cubicBezTo>
                                <a:cubicBezTo>
                                  <a:pt x="339" y="166"/>
                                  <a:pt x="362" y="122"/>
                                  <a:pt x="378" y="74"/>
                                </a:cubicBezTo>
                                <a:cubicBezTo>
                                  <a:pt x="359" y="15"/>
                                  <a:pt x="404" y="35"/>
                                  <a:pt x="350" y="0"/>
                                </a:cubicBezTo>
                                <a:cubicBezTo>
                                  <a:pt x="229" y="17"/>
                                  <a:pt x="144" y="31"/>
                                  <a:pt x="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080"/>
                            <a:ext cx="3542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52">
                                <a:moveTo>
                                  <a:pt x="260" y="2"/>
                                </a:moveTo>
                                <a:cubicBezTo>
                                  <a:pt x="240" y="45"/>
                                  <a:pt x="204" y="80"/>
                                  <a:pt x="158" y="95"/>
                                </a:cubicBezTo>
                                <a:cubicBezTo>
                                  <a:pt x="140" y="150"/>
                                  <a:pt x="100" y="198"/>
                                  <a:pt x="65" y="244"/>
                                </a:cubicBezTo>
                                <a:cubicBezTo>
                                  <a:pt x="49" y="294"/>
                                  <a:pt x="16" y="332"/>
                                  <a:pt x="0" y="383"/>
                                </a:cubicBezTo>
                                <a:cubicBezTo>
                                  <a:pt x="16" y="432"/>
                                  <a:pt x="55" y="494"/>
                                  <a:pt x="93" y="532"/>
                                </a:cubicBezTo>
                                <a:cubicBezTo>
                                  <a:pt x="141" y="580"/>
                                  <a:pt x="102" y="518"/>
                                  <a:pt x="149" y="578"/>
                                </a:cubicBezTo>
                                <a:cubicBezTo>
                                  <a:pt x="189" y="630"/>
                                  <a:pt x="224" y="691"/>
                                  <a:pt x="260" y="746"/>
                                </a:cubicBezTo>
                                <a:cubicBezTo>
                                  <a:pt x="265" y="754"/>
                                  <a:pt x="263" y="766"/>
                                  <a:pt x="269" y="773"/>
                                </a:cubicBezTo>
                                <a:cubicBezTo>
                                  <a:pt x="292" y="801"/>
                                  <a:pt x="332" y="797"/>
                                  <a:pt x="362" y="801"/>
                                </a:cubicBezTo>
                                <a:cubicBezTo>
                                  <a:pt x="409" y="833"/>
                                  <a:pt x="470" y="852"/>
                                  <a:pt x="492" y="783"/>
                                </a:cubicBezTo>
                                <a:cubicBezTo>
                                  <a:pt x="480" y="732"/>
                                  <a:pt x="473" y="674"/>
                                  <a:pt x="455" y="625"/>
                                </a:cubicBezTo>
                                <a:cubicBezTo>
                                  <a:pt x="438" y="430"/>
                                  <a:pt x="424" y="223"/>
                                  <a:pt x="465" y="30"/>
                                </a:cubicBezTo>
                                <a:cubicBezTo>
                                  <a:pt x="372" y="0"/>
                                  <a:pt x="558" y="56"/>
                                  <a:pt x="316" y="30"/>
                                </a:cubicBezTo>
                                <a:cubicBezTo>
                                  <a:pt x="295" y="28"/>
                                  <a:pt x="279" y="11"/>
                                  <a:pt x="26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0.6pt;width:46.85pt;height:43.4pt" coordorigin="2454,12" coordsize="937,868">
                <v:shape id="shape_0" coordsize="443,842" path="m25,9c60,112,43,45,53,213c59,414,0,628,71,817c80,842,390,784,443,780c431,761,419,743,406,724c400,715,393,706,387,697c381,688,375,678,369,669c363,660,350,641,350,641c330,579,358,645,313,594c267,541,266,516,192,492c144,417,173,414,220,353c256,306,280,255,322,213c339,166,362,122,378,74c359,15,404,35,350,0c229,17,144,31,25,9xe" fillcolor="#00b050" stroked="t" o:allowincell="f" style="position:absolute;left:2454;top:12;width:442;height:841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coordsize="558,852" path="m260,2c240,45,204,80,158,95c140,150,100,198,65,244c49,294,16,332,0,383c16,432,55,494,93,532c141,580,102,518,149,578c189,630,224,691,260,746c265,754,263,766,269,773c292,801,332,797,362,801c409,833,470,852,492,783c480,732,473,674,455,625c438,430,424,223,465,30c372,0,558,56,316,30c295,28,279,11,260,2xe" fillcolor="#00b050" stroked="t" o:allowincell="f" style="position:absolute;left:2832;top:28;width:557;height:851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B: 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 xml:space="preserve">LÖSUNGSvorschläge zum Erstellen eigener miniLük-Vorlagen, falls kein miniLÜK als Kontrollgerät zur Hand ist </w:t>
    </w:r>
    <w:r>
      <w:rPr>
        <w:rFonts w:eastAsia="Wingdings" w:cs="Wingdings" w:ascii="Wingdings" w:hAnsi="Wingdings"/>
        <w:lang w:val="de-AT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113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18:00Z</dcterms:created>
  <dc:creator>Moka</dc:creator>
  <dc:description/>
  <dc:language>en-US</dc:language>
  <cp:lastModifiedBy>Magic_Sandy_2</cp:lastModifiedBy>
  <dcterms:modified xsi:type="dcterms:W3CDTF">2015-06-13T14:18:00Z</dcterms:modified>
  <cp:revision>2</cp:revision>
  <dc:subject/>
  <dc:title>9</dc:title>
</cp:coreProperties>
</file>