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788670</wp:posOffset>
                </wp:positionH>
                <wp:positionV relativeFrom="line">
                  <wp:posOffset>946150</wp:posOffset>
                </wp:positionV>
                <wp:extent cx="10770870" cy="829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0840" cy="8299440"/>
                          <a:chOff x="0" y="0"/>
                          <a:chExt cx="10770840" cy="82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0840" cy="82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40" y="3804120"/>
                            <a:ext cx="10692000" cy="1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90720"/>
                            <a:ext cx="1440" cy="75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2560"/>
                            <a:ext cx="1440" cy="75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5960" y="52560"/>
                            <a:ext cx="1440" cy="75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55240" y="3002760"/>
                            <a:ext cx="225684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Mein Minibuc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520" y="6433200"/>
                            <a:ext cx="121932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040" y="6432480"/>
                            <a:ext cx="8377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6317640"/>
                            <a:ext cx="76140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818680" y="831240"/>
                            <a:ext cx="1675080" cy="45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712360" y="830520"/>
                            <a:ext cx="129492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455640" y="830520"/>
                            <a:ext cx="9907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8760" y="1746360"/>
                            <a:ext cx="118116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Kauf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vertrag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rech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8920" y="260280"/>
                            <a:ext cx="23623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Name:______________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98000" y="355608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60320" y="389880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208120" y="389880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75360" y="391788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561320" y="389880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8275320" y="357516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532120" y="357516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65240" y="355608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6318360"/>
                            <a:ext cx="1219320" cy="50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aBbCc" w:hAnsi="AaBbCc" w:eastAsia="AaBbCc" w:cs="AaBbCc"/>
                                  <w:lang w:val="en-US" w:bidi="hi-IN"/>
                                </w:rPr>
                                <w:t>Tex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74.5pt;width:848.1pt;height:653.5pt" coordorigin="-1242,1490" coordsize="16962,13070">
                <v:rect id="shape_0" stroked="f" o:allowincell="f" style="position:absolute;left:-1242;top:1490;width:16961;height:130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200,7481" to="15637,7483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73,1633" to="3074,13538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85,1573" to="7286,13478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92,1573" to="11493,13478" stroked="t" o:allowincell="f" style="position:absolute;mso-position-horizontal-relative:char">
                  <v:stroke color="black" weight="3240" dashstyle="shortdot" joinstyle="miter" endcap="round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840;top:6219;width:3553;height:630;mso-wrap-style:none;v-text-anchor:middle;rotation:180;mso-position-horizontal-relative:char" type="_x0000_t136">
                  <v:path textpathok="t"/>
                  <v:textpath on="t" fitshape="t" string="Mein Minibuch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00;top:11621;width:1919;height:795;mso-wrap-style:none;v-text-anchor:middle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840;top:11620;width:1318;height:1079;mso-wrap-style:none;v-text-anchor:middle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;top:11439;width:1198;height:900;mso-wrap-style:none;v-text-anchor:middle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21;top:2799;width:2637;height:721;mso-wrap-style:none;v-text-anchor:middle;rotation:180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78;top:2798;width:2038;height:434;mso-wrap-style:none;v-text-anchor:middle;rotation:180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00;top:2798;width:1559;height:718;mso-wrap-style:none;v-text-anchor:middle;rotation:180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240;width:1859;height:1619;mso-wrap-style:none;v-text-anchor:middle;rotation:180;mso-position-horizontal-relative:char" type="_x0000_t136">
                  <v:path textpathok="t"/>
                  <v:textpath on="t" fitshape="t" string="Kauf-&#10;vertrags-&#10;recht" style="font-family:&quot;AaBbCc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960;top:1900;width:3719;height:359;mso-wrap-style:none;v-text-anchor:middle;rotation:180;mso-position-horizontal-relative:char" type="_x0000_t136">
                  <v:path textpathok="t"/>
                  <v:textpath on="t" fitshape="t" string="Name:__________________" style="font-family:&quot;AaBbCc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930;top:7090;width:89;height:209;mso-wrap-style:none;v-text-anchor:middle;rotation:180;mso-position-horizontal-relative:char" type="_x0000_t136">
                  <v:path textpathok="t"/>
                  <v:textpath on="t" fitshape="t" string="1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90;top:7630;width:89;height:209;flip:xy;mso-wrap-style:none;v-text-anchor:middle;rotation:180;mso-position-horizontal-relative:char" type="_x0000_t136">
                  <v:path textpathok="t"/>
                  <v:textpath on="t" fitshape="t" string="2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60;top:7630;width:89;height:209;flip:xy;mso-wrap-style:none;v-text-anchor:middle;rotation:180;mso-position-horizontal-relative:char" type="_x0000_t136">
                  <v:path textpathok="t"/>
                  <v:textpath on="t" fitshape="t" string="3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160;top:7660;width:89;height:209;flip:xy;mso-wrap-style:none;v-text-anchor:middle;rotation:180;mso-position-horizontal-relative:char" type="_x0000_t136">
                  <v:path textpathok="t"/>
                  <v:textpath on="t" fitshape="t" string="4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390;top:7630;width:89;height:209;flip:xy;mso-wrap-style:none;v-text-anchor:middle;rotation:180;mso-position-horizontal-relative:char" type="_x0000_t136">
                  <v:path textpathok="t"/>
                  <v:textpath on="t" fitshape="t" string="5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90;top:7120;width:89;height:209;mso-wrap-style:none;v-text-anchor:middle;rotation:180;mso-position-horizontal-relative:char" type="_x0000_t136">
                  <v:path textpathok="t"/>
                  <v:textpath on="t" fitshape="t" string="6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70;top:7120;width:89;height:209;mso-wrap-style:none;v-text-anchor:middle;rotation:180;mso-position-horizontal-relative:char" type="_x0000_t136">
                  <v:path textpathok="t"/>
                  <v:textpath on="t" fitshape="t" string="7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70;top:7090;width:89;height:209;mso-wrap-style:none;v-text-anchor:middle;rotation:180;mso-position-horizontal-relative:char" type="_x0000_t136">
                  <v:path textpathok="t"/>
                  <v:textpath on="t" fitshape="t" string="8" style="font-family:&quot;AaBbCc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80;top:11440;width:1919;height:795;mso-wrap-style:none;v-text-anchor:middle;mso-position-horizontal-relative:char" type="_x0000_t136">
                  <v:path textpathok="t"/>
                  <v:textpath on="t" fitshape="t" string="Text" style="font-family:&quot;AaBbCc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BbC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8310</wp:posOffset>
          </wp:positionH>
          <wp:positionV relativeFrom="paragraph">
            <wp:posOffset>3492500</wp:posOffset>
          </wp:positionV>
          <wp:extent cx="194310" cy="21209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e-AT"/>
    </w:rPr>
  </w:style>
  <w:style w:type="character" w:styleId="FuzeileZchn">
    <w:name w:val="Fußzeile Zchn"/>
    <w:basedOn w:val="AbsatzStandardschriftart"/>
    <w:qFormat/>
    <w:rPr>
      <w:sz w:val="24"/>
      <w:szCs w:val="24"/>
      <w:lang w:val="de-A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39:00Z</dcterms:created>
  <dc:creator>babsi</dc:creator>
  <dc:description/>
  <cp:keywords/>
  <dc:language>en-US</dc:language>
  <cp:lastModifiedBy>Magic_Sandy_2</cp:lastModifiedBy>
  <cp:lastPrinted>2007-01-11T21:42:00Z</cp:lastPrinted>
  <dcterms:modified xsi:type="dcterms:W3CDTF">2015-10-20T10:28:00Z</dcterms:modified>
  <cp:revision>4</cp:revision>
  <dc:subject/>
  <dc:title/>
</cp:coreProperties>
</file>