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7735</wp:posOffset>
                </wp:positionH>
                <wp:positionV relativeFrom="paragraph">
                  <wp:posOffset>175260</wp:posOffset>
                </wp:positionV>
                <wp:extent cx="1440180" cy="144018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</w:rPr>
                              <w:t>Ich bin ein Textfeld. Ich bin ein Textfe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</w:rPr>
                              <w:t>Ich bin ein Textfe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</w:rPr>
                              <w:t>Ich bin ein Textfe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</w:rPr>
                              <w:t>Ich bin ein Textfe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</w:rPr>
                              <w:t>Ich bin ein Textfe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  <w:lang w:val="en-GB"/>
                              </w:rPr>
                              <w:t>Ich bin ein Textfe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3.4pt;mso-wrap-distance-left:9.05pt;mso-wrap-distance-right:9.05pt;mso-wrap-distance-top:0pt;mso-wrap-distance-bottom:0pt;margin-top:13.8pt;mso-position-vertical-relative:text;margin-left:1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0"/>
                        </w:rPr>
                        <w:t>Ich bin ein Textfeld. Ich bin ein Textfel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0"/>
                        </w:rPr>
                        <w:t>Ich bin ein Textfel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0"/>
                        </w:rPr>
                        <w:t>Ich bin ein Textfel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0"/>
                        </w:rPr>
                        <w:t>Ich bin ein Textfel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0"/>
                        </w:rPr>
                        <w:t>Ich bin ein Textfel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  <w:sz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0"/>
                          <w:lang w:val="en-GB"/>
                        </w:rPr>
                        <w:t>Ich bin ein Textfel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  <w:sz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0565</wp:posOffset>
                </wp:positionH>
                <wp:positionV relativeFrom="paragraph">
                  <wp:posOffset>1662430</wp:posOffset>
                </wp:positionV>
                <wp:extent cx="1440180" cy="144018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</w:rPr>
                              <w:t>Ich bin ein Textfeld. Ich bin ein Textfe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</w:rPr>
                              <w:t>Ich bin ein Textfe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</w:rPr>
                              <w:t>Ich bin ein Textfe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</w:rPr>
                              <w:t>Ich bin ein Textfe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</w:rPr>
                              <w:t>Ich bin ein Textfe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  <w:lang w:val="en-GB"/>
                              </w:rPr>
                              <w:t>Ich bin ein Textfe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3.4pt;mso-wrap-distance-left:9.05pt;mso-wrap-distance-right:9.05pt;mso-wrap-distance-top:0pt;mso-wrap-distance-bottom:0pt;margin-top:130.9pt;mso-position-vertical-relative:text;margin-left: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0"/>
                        </w:rPr>
                        <w:t>Ich bin ein Textfeld. Ich bin ein Textfel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0"/>
                        </w:rPr>
                        <w:t>Ich bin ein Textfel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0"/>
                        </w:rPr>
                        <w:t>Ich bin ein Textfel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0"/>
                        </w:rPr>
                        <w:t>Ich bin ein Textfel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0"/>
                        </w:rPr>
                        <w:t>Ich bin ein Textfel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  <w:sz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0"/>
                          <w:lang w:val="en-GB"/>
                        </w:rPr>
                        <w:t>Ich bin ein Textfel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  <w:sz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7735</wp:posOffset>
                </wp:positionH>
                <wp:positionV relativeFrom="paragraph">
                  <wp:posOffset>1662430</wp:posOffset>
                </wp:positionV>
                <wp:extent cx="1440180" cy="14401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</w:rPr>
                              <w:t>Ich bin ein Textfeld. Ich bin ein Textfe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</w:rPr>
                              <w:t>Ich bin ein Textfe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</w:rPr>
                              <w:t>Ich bin ein Textfe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</w:rPr>
                              <w:t>Ich bin ein Textfe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</w:rPr>
                              <w:t>Ich bin ein Textfe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  <w:lang w:val="en-GB"/>
                              </w:rPr>
                              <w:t>Ich bin ein Textfe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3.4pt;mso-wrap-distance-left:9.05pt;mso-wrap-distance-right:9.05pt;mso-wrap-distance-top:0pt;mso-wrap-distance-bottom:0pt;margin-top:130.9pt;mso-position-vertical-relative:text;margin-left:1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0"/>
                        </w:rPr>
                        <w:t>Ich bin ein Textfeld. Ich bin ein Textfel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0"/>
                        </w:rPr>
                        <w:t>Ich bin ein Textfel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0"/>
                        </w:rPr>
                        <w:t>Ich bin ein Textfel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0"/>
                        </w:rPr>
                        <w:t>Ich bin ein Textfel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0"/>
                        </w:rPr>
                        <w:t>Ich bin ein Textfel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  <w:sz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0"/>
                          <w:lang w:val="en-GB"/>
                        </w:rPr>
                        <w:t>Ich bin ein Textfel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  <w:sz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5540</wp:posOffset>
                </wp:positionH>
                <wp:positionV relativeFrom="paragraph">
                  <wp:posOffset>1662430</wp:posOffset>
                </wp:positionV>
                <wp:extent cx="1440180" cy="1440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</w:rPr>
                              <w:t>Ich bin ein Textfeld. Ich bin ein Textfe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</w:rPr>
                              <w:t>Ich bin ein Textfe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</w:rPr>
                              <w:t>Ich bin ein Textfe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</w:rPr>
                              <w:t>Ich bin ein Textfe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</w:rPr>
                              <w:t>Ich bin ein Textfe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  <w:lang w:val="en-GB"/>
                              </w:rPr>
                              <w:t>Ich bin ein Textfe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3.4pt;mso-wrap-distance-left:9.05pt;mso-wrap-distance-right:9.05pt;mso-wrap-distance-top:0pt;mso-wrap-distance-bottom:0pt;margin-top:130.9pt;mso-position-vertical-relative:text;margin-left:2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0"/>
                        </w:rPr>
                        <w:t>Ich bin ein Textfeld. Ich bin ein Textfel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0"/>
                        </w:rPr>
                        <w:t>Ich bin ein Textfel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0"/>
                        </w:rPr>
                        <w:t>Ich bin ein Textfel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0"/>
                        </w:rPr>
                        <w:t>Ich bin ein Textfel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0"/>
                        </w:rPr>
                        <w:t>Ich bin ein Textfel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  <w:sz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0"/>
                          <w:lang w:val="en-GB"/>
                        </w:rPr>
                        <w:t>Ich bin ein Textfel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  <w:sz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7735</wp:posOffset>
                </wp:positionH>
                <wp:positionV relativeFrom="paragraph">
                  <wp:posOffset>3150235</wp:posOffset>
                </wp:positionV>
                <wp:extent cx="1440180" cy="1440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</w:rPr>
                              <w:t>Ich bin ein Textfeld. Ich bin ein Textfe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</w:rPr>
                              <w:t>Ich bin ein Textfe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</w:rPr>
                              <w:t>Ich bin ein Textfe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</w:rPr>
                              <w:t>Ich bin ein Textfe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</w:rPr>
                              <w:t>Ich bin ein Textfe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  <w:lang w:val="en-GB"/>
                              </w:rPr>
                              <w:t>Ich bin ein Textfe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3.4pt;mso-wrap-distance-left:9.05pt;mso-wrap-distance-right:9.05pt;mso-wrap-distance-top:0pt;mso-wrap-distance-bottom:0pt;margin-top:248.05pt;mso-position-vertical-relative:text;margin-left:1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0"/>
                        </w:rPr>
                        <w:t>Ich bin ein Textfeld. Ich bin ein Textfel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0"/>
                        </w:rPr>
                        <w:t>Ich bin ein Textfel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0"/>
                        </w:rPr>
                        <w:t>Ich bin ein Textfel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0"/>
                        </w:rPr>
                        <w:t>Ich bin ein Textfel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0"/>
                        </w:rPr>
                        <w:t>Ich bin ein Textfel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  <w:sz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0"/>
                          <w:lang w:val="en-GB"/>
                        </w:rPr>
                        <w:t>Ich bin ein Textfel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  <w:sz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7735</wp:posOffset>
                </wp:positionH>
                <wp:positionV relativeFrom="paragraph">
                  <wp:posOffset>4624705</wp:posOffset>
                </wp:positionV>
                <wp:extent cx="1440180" cy="1440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</w:rPr>
                              <w:t>Ich bin ein Textfeld. Ich bin ein Textfe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</w:rPr>
                              <w:t>Ich bin ein Textfe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</w:rPr>
                              <w:t>Ich bin ein Textfe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</w:rPr>
                              <w:t>Ich bin ein Textfe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</w:rPr>
                              <w:t>Ich bin ein Textfe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  <w:lang w:val="en-GB"/>
                              </w:rPr>
                              <w:t>Ich bin ein Textfe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3.4pt;mso-wrap-distance-left:9.05pt;mso-wrap-distance-right:9.05pt;mso-wrap-distance-top:0pt;mso-wrap-distance-bottom:0pt;margin-top:364.15pt;mso-position-vertical-relative:text;margin-left:1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0"/>
                        </w:rPr>
                        <w:t>Ich bin ein Textfeld. Ich bin ein Textfel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0"/>
                        </w:rPr>
                        <w:t>Ich bin ein Textfel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0"/>
                        </w:rPr>
                        <w:t>Ich bin ein Textfel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0"/>
                        </w:rPr>
                        <w:t>Ich bin ein Textfel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0"/>
                        </w:rPr>
                        <w:t>Ich bin ein Textfel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  <w:sz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0"/>
                          <w:lang w:val="en-GB"/>
                        </w:rPr>
                        <w:t>Ich bin ein Textfel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  <w:sz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Moka 8/2013</w:t>
      <w:tab/>
      <w:tab/>
      <w:t>http://vs-material.wegerer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0880</wp:posOffset>
          </wp:positionH>
          <wp:positionV relativeFrom="paragraph">
            <wp:posOffset>761365</wp:posOffset>
          </wp:positionV>
          <wp:extent cx="4475480" cy="6181725"/>
          <wp:effectExtent l="0" t="0" r="0" b="0"/>
          <wp:wrapNone/>
          <wp:docPr id="7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75480" cy="6181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4:26:00Z</dcterms:created>
  <dc:creator>Moka</dc:creator>
  <dc:description/>
  <dc:language>en-US</dc:language>
  <cp:lastModifiedBy>Magic_Sandy_2</cp:lastModifiedBy>
  <dcterms:modified xsi:type="dcterms:W3CDTF">2015-06-13T14:26:00Z</dcterms:modified>
  <cp:revision>2</cp:revision>
  <dc:subject/>
  <dc:title/>
</cp:coreProperties>
</file>