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9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teg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Konkretisierungsmöglichkeiten </w:t>
              <w:br/>
              <w:t>in folgenden Technik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Lese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Verstehen und Erfassen von Informationen aus textlichen, bildlichen und zahlenbasierten Darstell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n von Gesetzestext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ündliches/ schriftliches Exzerpier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treichen/ Markier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n stellen an den Text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fliegen/ Querlesen eines Textes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-Schritt-Lesemethode/ SQ3R-Methode/ aktives Les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 von Abkürzung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ildliche Darstellungen erklären und interpretieren: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Inhalt (Was stellt die Grafik dar?) und Aufbau (Bezeichnung der waagrechten und senkrechten Achsen) der Grafik verdeutlichen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wichtigsten Aussagen herausstellen und Hintergrundinformationen beisteuern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gelmäßigkeiten feststellen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Nennung von Zahlen ab</w:t>
              <w:softHyphen/>
              <w:t>wechslungsreich gestalten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 Ende: Zusammenfassung der auffälligsten Zahlen</w:t>
            </w:r>
          </w:p>
          <w:p>
            <w:pPr>
              <w:pStyle w:val="Standardaufgezhlt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rPr/>
            </w:pPr>
            <w:r>
              <w:rPr>
                <w:rFonts w:cs="Arial" w:ascii="Arial" w:hAnsi="Arial"/>
                <w:sz w:val="20"/>
                <w:szCs w:val="22"/>
              </w:rPr>
              <w:t>am Ende: evtl. Vorausschau auf die zukünftige Entwicklung geben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Informationsbe</w:t>
              <w:softHyphen/>
              <w:t>schaffungs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Informationsquellen beschaffen, sinnvoll und richtig verwenden, bewerten und auswählen; kritische Medienbetrach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1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ritische Internetrecherche mit Hilfe von Suchmaschin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ichwort-/Inhaltsverzeichnis nutz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enbewertung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ige Bibliotheksnutzung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tzung des Mediums Telefon 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enbefragung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Selektive Informations</w:t>
              <w:softHyphen/>
              <w:t>strategie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Erfassen der situativ notwendigen und geeigneten Inhal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ielgerichtetes Markieren und Exzerpier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nd-) Notizen mach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schreiben des Lehrervortrages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ktive Informationsauswahl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Ressourcen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Umgang mit objektiven Umgebungsfaktoren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management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platzorganisation (Lüften, sauberer/aufgeräumter Arbeitsplatz, ruhige Umgebung/ keine Musik …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stechnik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zentrationstechniken (Brain Gym, Musik mit einem Taktschlag von 72 – 80, Akupressur, …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organisation (Arbeitsteilung, …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plan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plan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ierte Stresssituatio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akten und Daten durch Tabellen strukturieren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Problemlösungs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Problemlösungs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utzung von Informationen zur kreativen und sinnvollen Lösungserarbei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Nutzung von Informationen zur kreativen und sinnvollen Lösungserarbei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sschlussverfahren (mögliche Lösungen durchgehen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 and Error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ariomethode (analytisches Durchdenken aller extremen zukünftigen Szenarien, um abschließend ein Trendszenario abzubilden mit dem Ziel, im Heute richtige Entscheidungen zu treffen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kunftswerkstatt (Wie soll mein Idealzustand sein/ der erwünschbare Zustand sein?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- und Contralisten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spiel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itätstechniken (Brainstorming, Brainwriting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utzung von Kooperationstechniken (Teamarbeit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utzung von Kommunikationstechniken (aktives Zuhören, Feedbacktechnik, Kommunikationsmodell „Eisberg“ nach Watzlawick …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Vergleich mit ähnlichen Problemstellung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kussion 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engespräch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Elaborations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Erkenntnisse in veränderter Darstellungsform wiederg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d Mapping 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at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e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abellen oder andere Visualisierung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e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llenspiele vorbereiten und durchführ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ilm erstellen/Videokamera einsetzt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führ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liste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e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kblatt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felbild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teintrag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 erstell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tionstechnik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stechniken (Vortrag halten, …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buch erstellen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Reflexionsstrategie (Lernen lernen)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Fähigkeit, die eigene Arbeit selbstständig und selbstkritisch zu hinterfragen, konstruktiv zu bewerten und aufgrund eines Abgleichs zwischen Anforderungen und Fähigkeiten Defizite zu erkenne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leich von Selbst- und Fremdwahrnehmung (Test zu Selbst- und Fremdbild)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en vergleich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sordner einseh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ebog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mungsbarometer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nennetz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tagebuch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folioanalyse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bfrage mittels Klebepunkt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sio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tzlicht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sen-/ Gruppeninterview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ung nehm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back geben und nehmen</w:t>
            </w:r>
          </w:p>
          <w:p>
            <w:pPr>
              <w:pStyle w:val="Standardaufgezhlt"/>
              <w:numPr>
                <w:ilvl w:val="0"/>
                <w:numId w:val="0"/>
              </w:numPr>
              <w:ind w:left="45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Regulations</w:t>
              <w:softHyphen/>
              <w:t>strategie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highlight w:val="cyan"/>
              </w:rPr>
            </w:pPr>
            <w:r>
              <w:rPr>
                <w:rFonts w:cs="Arial" w:ascii="Arial" w:hAnsi="Arial"/>
                <w:sz w:val="22"/>
              </w:rPr>
              <w:t>Defizite beheben bzw. verbessern und Konsequenzen daraus zieh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 Lösungen verbesser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vereinbarung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rief an sich selbst schreib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gelperspektive einnehm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ivwechsel einnehme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stisches Selbstkonzept entwickeln</w:t>
            </w:r>
          </w:p>
          <w:p>
            <w:pPr>
              <w:pStyle w:val="Standardaufgezhlt"/>
              <w:numPr>
                <w:ilvl w:val="0"/>
                <w:numId w:val="2"/>
              </w:numPr>
              <w:tabs>
                <w:tab w:val="clear" w:pos="708"/>
              </w:tabs>
              <w:ind w:left="45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kognitive Prozesse auslös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rnstrategien und deren Konkretisierungsmöglichkeiten</w:t>
    </w:r>
  </w:p>
  <w:p>
    <w:pPr>
      <w:pStyle w:val="Header"/>
      <w:jc w:val="center"/>
      <w:rPr>
        <w:rFonts w:ascii="Arial" w:hAnsi="Arial" w:cs="Arial"/>
        <w:b/>
        <w:b/>
        <w:sz w:val="8"/>
        <w:szCs w:val="28"/>
      </w:rPr>
    </w:pPr>
    <w:r>
      <w:rPr>
        <w:rFonts w:cs="Arial" w:ascii="Arial" w:hAnsi="Arial"/>
        <w:b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ufgezhlt">
    <w:name w:val="Standard aufgezählt"/>
    <w:basedOn w:val="Normal"/>
    <w:qFormat/>
    <w:pPr>
      <w:numPr>
        <w:ilvl w:val="0"/>
        <w:numId w:val="2"/>
      </w:numPr>
    </w:pPr>
    <w:rPr>
      <w:rFonts w:cs="Arial Unicode MS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 Unicode MS"/>
      <w:szCs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/>
    </w:rPr>
  </w:style>
  <w:style w:type="paragraph" w:styleId="Textkrper3">
    <w:name w:val="Textkörper 3"/>
    <w:basedOn w:val="Normal"/>
    <w:qFormat/>
    <w:pPr/>
    <w:rPr>
      <w:rFonts w:ascii="Comic Sans MS" w:hAnsi="Comic Sans MS" w:cs="Comic Sans MS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9:00Z</dcterms:created>
  <dc:creator>ISB Virtual XP</dc:creator>
  <dc:description/>
  <dc:language>en-US</dc:language>
  <cp:lastModifiedBy>Magic_Sandy_2</cp:lastModifiedBy>
  <cp:lastPrinted>2013-04-12T02:20:00Z</cp:lastPrinted>
  <dcterms:modified xsi:type="dcterms:W3CDTF">2013-04-12T00:20:00Z</dcterms:modified>
  <cp:revision>3</cp:revision>
  <dc:subject/>
  <dc:title>Leitziel 1+2</dc:title>
</cp:coreProperties>
</file>