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koll der xx. Fachseminarsitzung am xx.xx.xx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Beginn</w:t>
      </w:r>
      <w:r>
        <w:rPr>
          <w:rFonts w:cs="Arial"/>
          <w:sz w:val="20"/>
        </w:rPr>
        <w:t xml:space="preserve">: </w:t>
        <w:tab/>
        <w:t>08:00 Uhr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Ende</w:t>
      </w:r>
      <w:r>
        <w:rPr>
          <w:rFonts w:cs="Arial"/>
          <w:sz w:val="20"/>
        </w:rPr>
        <w:t>:</w:t>
        <w:tab/>
        <w:t>… Uhr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Ort</w:t>
      </w:r>
      <w:r>
        <w:rPr>
          <w:rFonts w:cs="Arial"/>
          <w:sz w:val="20"/>
        </w:rPr>
        <w:t>:</w:t>
        <w:tab/>
        <w:t>A202 - Seminarraum der Hans-Böckler-Schule Fürth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Leitung</w:t>
      </w:r>
      <w:r>
        <w:rPr>
          <w:rFonts w:cs="Arial"/>
          <w:sz w:val="20"/>
        </w:rPr>
        <w:t>:</w:t>
        <w:tab/>
        <w:t>StD Putler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Teilnehmer</w:t>
      </w:r>
      <w:r>
        <w:rPr>
          <w:rFonts w:cs="Arial"/>
          <w:sz w:val="20"/>
        </w:rPr>
        <w:t>:</w:t>
        <w:tab/>
        <w:t>StudRef …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udRefin …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udRef …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udRefin …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Abwesend</w:t>
      </w:r>
      <w:r>
        <w:rPr>
          <w:rFonts w:cs="Arial"/>
          <w:sz w:val="20"/>
        </w:rPr>
        <w:t>:</w:t>
        <w:tab/>
        <w:t>-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Protokollführer</w:t>
      </w:r>
      <w:r>
        <w:rPr>
          <w:rFonts w:cs="Arial"/>
          <w:sz w:val="20"/>
        </w:rPr>
        <w:t>:</w:t>
        <w:tab/>
        <w:t>StudRefin 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gesordnungspunkte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rganisatorisch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grüßung durch den Seminarleiter StD Put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sgabe des Ablaufplanes der heutigen Seminarsitzung und der Unterlag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bgabe des Feedbacks über das Sozialkunde-Semin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.T. Abgabe der Schulbüch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abschiedung von OStD Thomas Bedall </w:t>
      </w:r>
    </w:p>
    <w:p>
      <w:pPr>
        <w:pStyle w:val="Normal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hrvorführ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>Lehrvorführung durch Josef Herz in der Klasse Z10a (A202) mit dem Thema „…?“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esprechung der Lehrvorführung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1</w:t>
        <w:tab/>
        <w:t xml:space="preserve">Gut gelunge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2"/>
        </w:rPr>
        <w:t>schülernahes Eingangsbeispiel, Schüler identifizieren sich mit der Rolle von Kathari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ein „Herumstochern“, als Schüler nicht exakt den gewünschten Begriff „Printmedien“, sondern „schriftliche Medien“ sagt, sondern Schüler-Antwort aufgenommen und Fachbegriff genannt (Achtung: Nur möglich, wenn Begriff inhaltlich geklärt ist!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ürdigung von Schülerantworten durch differenziertes Lob und Klatschen nach Schüler-Präsent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iederholen von Basiswissen (drei Gewalte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insatz von Wortkarten (didaktische Perspektive)</w:t>
      </w:r>
    </w:p>
    <w:p>
      <w:pPr>
        <w:pStyle w:val="Normal"/>
        <w:spacing w:lineRule="auto" w:line="360"/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2</w:t>
        <w:tab/>
        <w:t xml:space="preserve">Verbesserungsbedürftig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meiden von Lehrerech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afelanschrieb:</w:t>
      </w:r>
    </w:p>
    <w:p>
      <w:pPr>
        <w:pStyle w:val="Listenabsatz"/>
        <w:numPr>
          <w:ilvl w:val="0"/>
          <w:numId w:val="7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nktionaler Einsatz von Farbe (Überschrift bunt schreiben, laufenden Text z.B. schwarz)</w:t>
      </w:r>
    </w:p>
    <w:p>
      <w:pPr>
        <w:pStyle w:val="Listenabsatz"/>
        <w:numPr>
          <w:ilvl w:val="0"/>
          <w:numId w:val="7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och mehr die Vorteile der elektronischen Tafel nutzen (Intelli-Stift, Dateien importieren etc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</w:t>
      </w:r>
    </w:p>
    <w:p>
      <w:pPr>
        <w:pStyle w:val="Normal"/>
        <w:spacing w:lineRule="auto" w:line="360"/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3</w:t>
        <w:tab/>
        <w:t xml:space="preserve">Tipp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szCs w:val="22"/>
        </w:rPr>
        <w:t xml:space="preserve">Tafelanschriebe im laufenden Unterrichtsalltag stets fotografieren, so dass man in der Folgestunde weiß, wie weit man gekommen is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szCs w:val="22"/>
        </w:rPr>
        <w:t xml:space="preserve">Art der Gruppeneinteilung abwechseln, z.B. </w:t>
      </w:r>
    </w:p>
    <w:p>
      <w:pPr>
        <w:pStyle w:val="Listenabsatz"/>
        <w:numPr>
          <w:ilvl w:val="0"/>
          <w:numId w:val="8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zählen</w:t>
      </w:r>
    </w:p>
    <w:p>
      <w:pPr>
        <w:pStyle w:val="Listenabsatz"/>
        <w:numPr>
          <w:ilvl w:val="0"/>
          <w:numId w:val="8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steilen von Karten (z.B. UNO, Elfer raus)</w:t>
      </w:r>
    </w:p>
    <w:p>
      <w:pPr>
        <w:pStyle w:val="Listenabsatz"/>
        <w:numPr>
          <w:ilvl w:val="0"/>
          <w:numId w:val="8"/>
        </w:numPr>
        <w:spacing w:lineRule="auto" w:line="360"/>
        <w:rPr/>
      </w:pPr>
      <w:r>
        <w:rPr>
          <w:rFonts w:cs="Arial"/>
          <w:szCs w:val="22"/>
        </w:rPr>
        <w:t>Namenskärtchen an Tafel hängen (Vorteil: Einfluss auf Gruppenbildung, bewusste Verteilung von leistungsstarken und –schwachen Schülern möglich)</w:t>
      </w:r>
    </w:p>
    <w:p>
      <w:pPr>
        <w:pStyle w:val="Listenabsatz"/>
        <w:numPr>
          <w:ilvl w:val="0"/>
          <w:numId w:val="8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wendung von farbigen Arbeitsblätter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2"/>
        </w:rPr>
        <w:t xml:space="preserve">beim Einsatz neuer bzw. relativ neuer Methoden die Vorgehensweise von den Schülern kurz wiederholen bzw. erklären lassen </w:t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olitikdidaktik und -methodik</w:t>
      </w:r>
      <w:r>
        <w:rPr>
          <w:rFonts w:cs="Arial"/>
          <w:b/>
          <w:szCs w:val="22"/>
        </w:rPr>
        <w:t xml:space="preserve"> 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…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spacing w:lineRule="auto" w:line="360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73050</wp:posOffset>
          </wp:positionV>
          <wp:extent cx="1657350" cy="40005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6" t="13153" r="6865" b="154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WWAbsatzStandardschriftart1111111111111111"/>
    <w:rPr/>
  </w:style>
  <w:style w:type="character" w:styleId="Aufzhlungszeichen1">
    <w:name w:val="Aufzählungszeichen1"/>
    <w:qFormat/>
    <w:rPr>
      <w:rFonts w:ascii="OpenSymbol;Courier New" w:hAnsi="OpenSymbol;Courier New" w:eastAsia="OpenSymbol;Courier New" w:cs="OpenSymbol;Courier New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1:00Z</dcterms:created>
  <dc:creator>Silvia</dc:creator>
  <dc:description/>
  <dc:language>en-US</dc:language>
  <cp:lastModifiedBy>Magic_Sandy_2</cp:lastModifiedBy>
  <cp:lastPrinted>2011-11-09T19:31:00Z</cp:lastPrinted>
  <dcterms:modified xsi:type="dcterms:W3CDTF">2013-10-07T20:12:00Z</dcterms:modified>
  <cp:revision>3</cp:revision>
  <dc:subject/>
  <dc:title>Wirtschaftswissenschaftliches Fachseminar an der Staatlichen Berufsschule Schwabach</dc:title>
</cp:coreProperties>
</file>