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3020</wp:posOffset>
            </wp:positionV>
            <wp:extent cx="6204585" cy="1264285"/>
            <wp:effectExtent l="0" t="0" r="0" b="0"/>
            <wp:wrapTight wrapText="bothSides">
              <wp:wrapPolygon edited="0">
                <wp:start x="-337" y="-1198"/>
                <wp:lineTo x="-337" y="21185"/>
                <wp:lineTo x="21607" y="21185"/>
                <wp:lineTo x="21607" y="-1198"/>
                <wp:lineTo x="-337" y="-1198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" t="526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96"/>
        </w:rPr>
        <w:t>Achtung</w:t>
      </w:r>
      <w:bookmarkStart w:id="0" w:name="_GoBack"/>
      <w:bookmarkEnd w:id="0"/>
      <w:r>
        <w:rPr>
          <w:rFonts w:cs="Arial" w:ascii="Arial" w:hAnsi="Arial"/>
          <w:sz w:val="44"/>
          <w:szCs w:val="96"/>
        </w:rPr>
        <w:t xml:space="preserve"> Terminsache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t>Liebe Lehrerin, lieber Lehrer bitte sofort öffnen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18"/>
          <w:szCs w:val="96"/>
        </w:rPr>
      </w:pPr>
      <w:r>
        <w:rPr>
          <w:rFonts w:cs="Arial" w:ascii="Arial" w:hAnsi="Arial"/>
          <w:sz w:val="18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3020</wp:posOffset>
            </wp:positionV>
            <wp:extent cx="6204585" cy="1264285"/>
            <wp:effectExtent l="0" t="0" r="0" b="0"/>
            <wp:wrapTight wrapText="bothSides">
              <wp:wrapPolygon edited="0">
                <wp:start x="-337" y="-1198"/>
                <wp:lineTo x="-337" y="21185"/>
                <wp:lineTo x="21607" y="21185"/>
                <wp:lineTo x="21607" y="-1198"/>
                <wp:lineTo x="-337" y="-1198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" t="526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t>Achtung Terminsache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t>Liebe Lehrerin, lieber Lehrer bitte sofort öffnen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36"/>
          <w:szCs w:val="96"/>
        </w:rPr>
      </w:pPr>
      <w:r>
        <w:rPr>
          <w:rFonts w:cs="Arial" w:ascii="Arial" w:hAnsi="Arial"/>
          <w:sz w:val="3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3020</wp:posOffset>
            </wp:positionV>
            <wp:extent cx="6204585" cy="1264285"/>
            <wp:effectExtent l="0" t="0" r="0" b="0"/>
            <wp:wrapTight wrapText="bothSides">
              <wp:wrapPolygon edited="0">
                <wp:start x="-337" y="-1198"/>
                <wp:lineTo x="-337" y="21185"/>
                <wp:lineTo x="21607" y="21185"/>
                <wp:lineTo x="21607" y="-1198"/>
                <wp:lineTo x="-337" y="-1198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1" t="526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t>Achtung Terminsache!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center"/>
        <w:rPr>
          <w:rFonts w:ascii="Arial" w:hAnsi="Arial" w:cs="Arial"/>
          <w:sz w:val="48"/>
          <w:szCs w:val="96"/>
        </w:rPr>
      </w:pPr>
      <w:r>
        <w:rPr>
          <w:rFonts w:cs="Arial" w:ascii="Arial" w:hAnsi="Arial"/>
          <w:sz w:val="48"/>
          <w:szCs w:val="96"/>
        </w:rPr>
        <w:t>Liebe Lehrerin, lieber Lehrer bitte sofort öffnen!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Admin</dc:creator>
  <dc:description/>
  <cp:keywords/>
  <dc:language>en-US</dc:language>
  <cp:lastModifiedBy>Magic_Sandy_2</cp:lastModifiedBy>
  <cp:lastPrinted>2014-02-05T08:47:00Z</cp:lastPrinted>
  <dcterms:modified xsi:type="dcterms:W3CDTF">2017-01-31T17:56:00Z</dcterms:modified>
  <cp:revision>4</cp:revision>
  <dc:subject/>
  <dc:title/>
</cp:coreProperties>
</file>