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6110605" cy="1350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1350000"/>
                          <a:chOff x="0" y="0"/>
                          <a:chExt cx="6110640" cy="1350000"/>
                        </a:xfrm>
                      </wpg:grpSpPr>
                      <pic:pic xmlns:pic="http://schemas.openxmlformats.org/drawingml/2006/picture">
                        <pic:nvPicPr>
                          <pic:cNvPr id="0" name="Firmenbanner HORUS Schülerunternehmen mit Adress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064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ld 2" descr="E:\TStar14.jpg"/>
                          <pic:cNvPicPr/>
                        </pic:nvPicPr>
                        <pic:blipFill>
                          <a:blip r:embed="rId3"/>
                          <a:srcRect l="8928" t="10464" r="8429" b="11164"/>
                          <a:stretch/>
                        </pic:blipFill>
                        <pic:spPr>
                          <a:xfrm>
                            <a:off x="4918680" y="172800"/>
                            <a:ext cx="10375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9800" y="186840"/>
                            <a:ext cx="1569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1pt;width:481.15pt;height:106.3pt" coordorigin="0,-62" coordsize="9623,2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rmenbanner HORUS Schülerunternehmen mit Adresse" stroked="f" o:allowincell="f" style="position:absolute;left:0;top:-62;width:9622;height:21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Bild 2" stroked="f" o:allowincell="f" style="position:absolute;left:7746;top:210;width:1633;height:8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75;top:232;width:2470;height:8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urblatt der Abteilu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-8255</wp:posOffset>
                </wp:positionV>
                <wp:extent cx="7683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-0.65pt;width:6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72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14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-8255</wp:posOffset>
                </wp:positionV>
                <wp:extent cx="558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65pt;width: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1. Inventurführer</w:t>
        <w:tab/>
        <w:tab/>
        <w:tab/>
        <w:tab/>
        <w:t>Zeiche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-17780</wp:posOffset>
                </wp:positionV>
                <wp:extent cx="78740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8.5pt;mso-wrap-distance-left:9.05pt;mso-wrap-distance-right:9.05pt;mso-wrap-distance-top:0pt;mso-wrap-distance-bottom:0pt;margin-top:-1.4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724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14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2.  Mitarbeiter der Abteilung</w:t>
        <w:tab/>
        <w:tab/>
        <w:t xml:space="preserve">Zeichen          </w:t>
        <w:tab/>
        <w:t xml:space="preserve">            Tag</w:t>
        <w:tab/>
        <w:tab/>
        <w:t xml:space="preserve">Monat    </w:t>
        <w:tab/>
        <w:t xml:space="preserve">         Jah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20320</wp:posOffset>
                </wp:positionV>
                <wp:extent cx="55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.6pt;width: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fortlaufende Blattnr. im Inventa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03"/>
        <w:gridCol w:w="3840"/>
        <w:gridCol w:w="780"/>
        <w:gridCol w:w="660"/>
        <w:gridCol w:w="660"/>
        <w:gridCol w:w="236"/>
        <w:gridCol w:w="236"/>
        <w:gridCol w:w="298"/>
        <w:gridCol w:w="582"/>
        <w:gridCol w:w="220"/>
        <w:gridCol w:w="236"/>
        <w:gridCol w:w="282"/>
      </w:tblGrid>
      <w:tr>
        <w:trPr>
          <w:trHeight w:val="454" w:hRule="exac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kel Nr.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eichnung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ück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arbeiter</w:t>
            </w:r>
          </w:p>
        </w:tc>
        <w:tc>
          <w:tcPr>
            <w:tcW w:w="1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Euro           Cent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Euro                 Cent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550"/>
        <w:gridCol w:w="280"/>
        <w:gridCol w:w="236"/>
        <w:gridCol w:w="254"/>
      </w:tblGrid>
      <w:tr>
        <w:trPr>
          <w:trHeight w:val="454" w:hRule="exact"/>
        </w:trPr>
        <w:tc>
          <w:tcPr>
            <w:tcW w:w="8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mtsumme  der Einnahmen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blatt bitte </w:t>
      </w:r>
      <w:r>
        <w:rPr>
          <w:b/>
        </w:rPr>
        <w:t>in Kopie</w:t>
      </w:r>
      <w:r>
        <w:rPr/>
        <w:t xml:space="preserve"> nach durchgeführter Inventur und festgestellten Inventar in der Buchhaltung abgeben. Das Original bleibt in der eigenen Ordnerabl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279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21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81280</wp:posOffset>
                </wp:positionV>
                <wp:extent cx="279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4pt" to="456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Ort, Datum</w:t>
        <w:tab/>
        <w:tab/>
        <w:tab/>
        <w:tab/>
        <w:tab/>
        <w:tab/>
        <w:t>Unterschrift</w:t>
      </w:r>
    </w:p>
    <w:sectPr>
      <w:footerReference w:type="default" r:id="rId6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34:00Z</dcterms:created>
  <dc:creator>Hr. Franz</dc:creator>
  <dc:description/>
  <dc:language>en-US</dc:language>
  <cp:lastModifiedBy>Magic_Sandy_2</cp:lastModifiedBy>
  <cp:lastPrinted>2009-08-13T12:32:00Z</cp:lastPrinted>
  <dcterms:modified xsi:type="dcterms:W3CDTF">2014-09-20T23:34:00Z</dcterms:modified>
  <cp:revision>2</cp:revision>
  <dc:subject/>
  <dc:title>Vorstandsanweisung</dc:title>
</cp:coreProperties>
</file>