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0975</wp:posOffset>
            </wp:positionH>
            <wp:positionV relativeFrom="paragraph">
              <wp:posOffset>111760</wp:posOffset>
            </wp:positionV>
            <wp:extent cx="1037590" cy="55753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0" t="10458" r="8426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125730</wp:posOffset>
                </wp:positionV>
                <wp:extent cx="1569085" cy="523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7pt;margin-top:9.9pt;width:123.5pt;height:4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9835" cy="119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9" t="5670" r="1490" b="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Umsatzliste pro Kass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assennummer: 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um: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72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14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>1. Verkäufer</w:t>
        <w:tab/>
        <w:tab/>
        <w:tab/>
        <w:tab/>
        <w:t>Zeichen</w:t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724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14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2.  Verkäufer</w:t>
        <w:tab/>
        <w:tab/>
        <w:tab/>
        <w:tab/>
        <w:t xml:space="preserve">Zeichen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die folgende Tabelle sind alle Verkäufe als Umsätze einzutragen: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660"/>
        <w:gridCol w:w="236"/>
        <w:gridCol w:w="236"/>
        <w:gridCol w:w="236"/>
      </w:tblGrid>
      <w:tr>
        <w:trPr>
          <w:trHeight w:val="672" w:hRule="exact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bezeichnung</w:t>
              <w:br/>
              <w:t>wenn möglich mit Artikelnummer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- auch als Strichliste mögli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p.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85470" cy="1860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nahme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Euro                 Cent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0"/>
        <w:gridCol w:w="236"/>
        <w:gridCol w:w="236"/>
        <w:gridCol w:w="236"/>
      </w:tblGrid>
      <w:tr>
        <w:trPr>
          <w:trHeight w:val="454" w:hRule="exact"/>
        </w:trPr>
        <w:tc>
          <w:tcPr>
            <w:tcW w:w="8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amtsumme  der Einnahmen – </w:t>
            </w:r>
            <w:r>
              <w:rPr>
                <w:b/>
                <w:sz w:val="14"/>
                <w:szCs w:val="14"/>
              </w:rPr>
              <w:t>Eintrag im Kassenbuch als Einnahmen Kasse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eses Original ist an die Buchhaltung weiter zu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279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21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1280</wp:posOffset>
                </wp:positionV>
                <wp:extent cx="279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4pt" to="456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Ort, Datum</w:t>
        <w:tab/>
        <w:tab/>
        <w:tab/>
        <w:tab/>
        <w:tab/>
        <w:tab/>
        <w:t>Unterschrift</w:t>
      </w:r>
    </w:p>
    <w:sectPr>
      <w:footerReference w:type="default" r:id="rId5"/>
      <w:type w:val="nextPage"/>
      <w:pgSz w:w="11906" w:h="16838"/>
      <w:pgMar w:left="1418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sz w:val="22"/>
      <w:szCs w:val="22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29:00Z</dcterms:created>
  <dc:creator>Hr. Franz</dc:creator>
  <dc:description/>
  <cp:keywords/>
  <dc:language>en-US</dc:language>
  <cp:lastModifiedBy>putlsand</cp:lastModifiedBy>
  <cp:lastPrinted>2016-10-18T13:49:00Z</cp:lastPrinted>
  <dcterms:modified xsi:type="dcterms:W3CDTF">2016-10-18T11:50:00Z</dcterms:modified>
  <cp:revision>3</cp:revision>
  <dc:subject/>
  <dc:title>Vorstandsanweisung</dc:title>
</cp:coreProperties>
</file>