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78680" cy="886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680"/>
                              <w:gridCol w:w="1162"/>
                              <w:gridCol w:w="1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2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ein, Corin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8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ondie Classic /wom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y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MERGEFIELDPreis \# "#.##0,00 €"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6,40 €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4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nig, Sask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24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man Hoody Interlo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22,4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6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nde, Bernha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Eltern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fran Polo /unis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y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10,0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8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nde, Bernhar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ter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8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ck Classic /me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ya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6,4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10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ame, Vornam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Lehe, Mari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men-Tank-To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7,9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698.4pt;mso-wrap-distance-left:0pt;mso-wrap-distance-right:7.1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402"/>
                        <w:gridCol w:w="680"/>
                        <w:gridCol w:w="1162"/>
                        <w:gridCol w:w="1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2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ein, Corin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08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londie Classic /wom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y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MERGEFIELDPreis \# "#.##0,00 €"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 6,40 €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4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önig, Sask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324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man Hoody Interlo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i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22,4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6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unde, Bernha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Eltern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0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fran Polo /unis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y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10,0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18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unde, Bernhar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lter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08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ck Classic /me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y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6,4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20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ame, Vor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ehe, Marion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31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men-Tank-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7,9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4678680" cy="911860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911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3402"/>
                              <w:gridCol w:w="680"/>
                              <w:gridCol w:w="1162"/>
                              <w:gridCol w:w="1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23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aco, Anthon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8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oded College Sweatjack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black/grey</w:t>
                                  </w: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33,1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25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üller, Adeli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dies College Sweatjack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27,0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27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lchedaevskaya, Alen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31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omen-Tank-To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7,9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29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3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 xml:space="preserve">Name, Vorname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Nam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Özdemir, En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28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oded College Sweatjacke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vy/gre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33,1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6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0530" cy="386715"/>
                                        <wp:effectExtent l="0" t="0" r="0" b="0"/>
                                        <wp:docPr id="31" name="Bild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Bild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38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27685" cy="35433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354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mpfangssche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ür erhaltenes Tex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Name, Vornam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asalidi, Sophia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Klas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MERGEFIELD Klasse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US-Üfa_Z11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Artikelnr.: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Bezeichnung: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röße: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Farbe: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re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Art_Nr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10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Bezeichnung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oded /unise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Größ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Farbe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lltürki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MERGEFIELD Preis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17,40 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nterschrift des Empfäng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718pt;mso-wrap-distance-left:0pt;mso-wrap-distance-right:7.1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3402"/>
                        <w:gridCol w:w="680"/>
                        <w:gridCol w:w="1162"/>
                        <w:gridCol w:w="1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33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aco, Anthon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2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oded College Sweatjack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black/grey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33,1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35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üller, Adeli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2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dies College Sweatjack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27,0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37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lchedaevskaya, Alen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HORUS-Üfa_Z11a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31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omen-Tank-To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lac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7,9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39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 xml:space="preserve">Name, Vorname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Nam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Özdemir, En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028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oded College Sweatjack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vy/gre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33,1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0530" cy="386715"/>
                                  <wp:effectExtent l="0" t="0" r="0" b="0"/>
                                  <wp:docPr id="41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27685" cy="35433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mpfangssch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ür erhaltenes Textil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Name, Vornam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asalidi, Sophia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MERGEFIELD Klasse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RUS-Üfa_Z11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Artikelnr.: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Bezeichnung: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Größe: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Farbe: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Preis: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Art_Nr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10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Bezeichnung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ooded /unise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Größ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Farbe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lltürk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MERGEFIELD Preis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17,4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terschrift des Empfäng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Gapspan">
    <w:name w:val="gapspan"/>
    <w:basedOn w:val="AbsatzStandardschriftart"/>
    <w:qFormat/>
    <w:rPr>
      <w:b/>
      <w:bCs/>
      <w:color w:val="000000"/>
      <w:sz w:val="24"/>
      <w:szCs w:val="24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rmatvorlageSchlerantwortRotUnterstrichen">
    <w:name w:val="Formatvorlage 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FormatvorlageSchlerantwortUnterstrichen">
    <w:name w:val="Formatvorlage Schülerantwort + 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Lckentext">
    <w:name w:val="Lückentext"/>
    <w:basedOn w:val="AbsatzStandardschriftart"/>
    <w:qFormat/>
    <w:rPr>
      <w:rFonts w:ascii="Times New Roman" w:hAnsi="Times New Roman" w:cs="Times New Roman"/>
      <w:color w:val="FFFFFF"/>
      <w:spacing w:val="36"/>
      <w:sz w:val="26"/>
      <w:szCs w:val="26"/>
      <w:u w:val="single" w:color="FF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/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rFonts w:ascii="Cambria" w:hAnsi="Cambria" w:eastAsia="Times New Roman" w:cs="Times New Roman"/>
      <w:color w:val="000000"/>
      <w:sz w:val="26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0:00Z</dcterms:created>
  <dc:creator>MagicSandy2</dc:creator>
  <dc:description/>
  <dc:language>en-US</dc:language>
  <cp:lastModifiedBy>Magic_Sandy_2</cp:lastModifiedBy>
  <cp:lastPrinted>2012-11-08T01:12:00Z</cp:lastPrinted>
  <dcterms:modified xsi:type="dcterms:W3CDTF">2014-10-09T00:50:00Z</dcterms:modified>
  <cp:revision>2</cp:revision>
  <dc:subject/>
  <dc:title>1</dc:title>
</cp:coreProperties>
</file>