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4485</wp:posOffset>
                </wp:positionV>
                <wp:extent cx="46786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3402"/>
                              <w:gridCol w:w="680"/>
                              <w:gridCol w:w="1162"/>
                              <w:gridCol w:w="113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6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0530" cy="386715"/>
                                        <wp:effectExtent l="0" t="0" r="0" b="0"/>
                                        <wp:docPr id="2" name="Bild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Bild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38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27685" cy="3543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7685" cy="354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Empfangssche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ür erhaltenes Tex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 xml:space="preserve">Name, Vorname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Name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Klass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Artikelnr.: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Bezeichnung: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öße: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Farbe: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rei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Unterschrift des Empfäng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6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0530" cy="386715"/>
                                        <wp:effectExtent l="0" t="0" r="0" b="0"/>
                                        <wp:docPr id="4" name="Bild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Bild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38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27685" cy="3543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7685" cy="354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Empfangssche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ür erhaltenes Tex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 xml:space="preserve">Name, Vorname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Name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Klass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Artikelnr.: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Bezeichnung: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öße: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Farbe: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rei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Unterschrift des Empfäng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6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0530" cy="386715"/>
                                        <wp:effectExtent l="0" t="0" r="0" b="0"/>
                                        <wp:docPr id="6" name="Bild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Bild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38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27685" cy="35433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7685" cy="354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27685" cy="35433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7685" cy="354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27685" cy="35433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7685" cy="354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Empfangssche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ür erhaltenes Tex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 xml:space="preserve">Name, Vorname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Name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Klass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Artikelnr.: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Bezeichnung: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öße: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Farbe: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rei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Unterschrift des Empfäng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6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0530" cy="386715"/>
                                        <wp:effectExtent l="0" t="0" r="0" b="0"/>
                                        <wp:docPr id="10" name="Bild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Bild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38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Empfangssche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ür erhaltenes Tex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 xml:space="preserve">Name, Vorname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Name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Klass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Artikelnr.: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Bezeichnung: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öße: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Farbe: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rei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Unterschrift des Empfäng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6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0530" cy="386715"/>
                                        <wp:effectExtent l="0" t="0" r="0" b="0"/>
                                        <wp:docPr id="11" name="Bild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Bild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38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Empfangssche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ür erhaltenes Tex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 xml:space="preserve">Name, Vorname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Name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Klass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Artikelnr.: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Bezeichnung: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öße: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Farbe: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rei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Unterschrift des Empfäng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841.9pt;mso-wrap-distance-left:0pt;mso-wrap-distance-right:7.1pt;mso-wrap-distance-top:0pt;mso-wrap-distance-bottom:0pt;margin-top:2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3402"/>
                        <w:gridCol w:w="680"/>
                        <w:gridCol w:w="1162"/>
                        <w:gridCol w:w="113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6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0530" cy="386715"/>
                                  <wp:effectExtent l="0" t="0" r="0" b="0"/>
                                  <wp:docPr id="12" name="Bild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Bild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27685" cy="35433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Empfangssch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ür erhaltenes Textil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 xml:space="preserve">Name, Vorname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Name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Klass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Artikelnr.: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Bezeichnung: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öße: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Farbe: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reis: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Unterschrift des Empfäng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6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0530" cy="386715"/>
                                  <wp:effectExtent l="0" t="0" r="0" b="0"/>
                                  <wp:docPr id="14" name="Bild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Bild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27685" cy="35433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Empfangssch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ür erhaltenes Textil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 xml:space="preserve">Name, Vorname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Name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Klass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Artikelnr.: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Bezeichnung: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öße: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Farbe: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reis: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Unterschrift des Empfäng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6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0530" cy="386715"/>
                                  <wp:effectExtent l="0" t="0" r="0" b="0"/>
                                  <wp:docPr id="16" name="Bild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Bild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27685" cy="35433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27685" cy="35433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27685" cy="35433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Empfangssch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ür erhaltenes Textil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 xml:space="preserve">Name, Vorname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Name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Klass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Artikelnr.: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Bezeichnung: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öße: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Farbe: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reis: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Unterschrift des Empfäng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6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0530" cy="386715"/>
                                  <wp:effectExtent l="0" t="0" r="0" b="0"/>
                                  <wp:docPr id="20" name="Bild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Bild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Empfangssch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ür erhaltenes Textil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 xml:space="preserve">Name, Vorname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Name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Klass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Artikelnr.: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Bezeichnung: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öße: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Farbe: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reis: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Unterschrift des Empfäng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6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0530" cy="386715"/>
                                  <wp:effectExtent l="0" t="0" r="0" b="0"/>
                                  <wp:docPr id="21" name="Bild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Bild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Empfangssch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ür erhaltenes Textil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 xml:space="preserve">Name, Vorname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Name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Klass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Artikelnr.: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Bezeichnung: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öße: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Farbe: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reis: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Unterschrift des Empfäng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Gapspan">
    <w:name w:val="gapspan"/>
    <w:basedOn w:val="AbsatzStandardschriftart"/>
    <w:qFormat/>
    <w:rPr>
      <w:b/>
      <w:bCs/>
      <w:color w:val="000000"/>
      <w:sz w:val="24"/>
      <w:szCs w:val="24"/>
    </w:rPr>
  </w:style>
  <w:style w:type="character" w:styleId="Clozewordlist1">
    <w:name w:val="clozewordlist1"/>
    <w:basedOn w:val="AbsatzStandardschriftart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rmatvorlageSchlerantwortRotUnterstrichen">
    <w:name w:val="Formatvorlage Schülerantwort + RotUnterstrichen"/>
    <w:basedOn w:val="AbsatzStandardschriftart"/>
    <w:qFormat/>
    <w:rPr>
      <w:rFonts w:ascii="Times New Roman" w:hAnsi="Times New Roman" w:cs="Times New Roman"/>
      <w:color w:val="0000FF"/>
      <w:spacing w:val="36"/>
      <w:sz w:val="26"/>
      <w:szCs w:val="26"/>
      <w:u w:val="single" w:color="FF0000"/>
    </w:rPr>
  </w:style>
  <w:style w:type="character" w:styleId="FormatvorlageSchlerantwortUnterstrichen">
    <w:name w:val="Formatvorlage Schülerantwort + Unterstrichen"/>
    <w:basedOn w:val="AbsatzStandardschriftart"/>
    <w:qFormat/>
    <w:rPr>
      <w:rFonts w:ascii="Times New Roman" w:hAnsi="Times New Roman" w:cs="Times New Roman"/>
      <w:color w:val="0000FF"/>
      <w:spacing w:val="36"/>
      <w:sz w:val="26"/>
      <w:szCs w:val="26"/>
      <w:u w:val="single" w:color="FF0000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Lckentext">
    <w:name w:val="Lückentext"/>
    <w:basedOn w:val="AbsatzStandardschriftart"/>
    <w:qFormat/>
    <w:rPr>
      <w:rFonts w:ascii="Times New Roman" w:hAnsi="Times New Roman" w:cs="Times New Roman"/>
      <w:color w:val="FFFFFF"/>
      <w:spacing w:val="36"/>
      <w:sz w:val="26"/>
      <w:szCs w:val="26"/>
      <w:u w:val="single" w:color="FF0000"/>
    </w:rPr>
  </w:style>
  <w:style w:type="character" w:styleId="Schlerantwort">
    <w:name w:val="Schülerantwort"/>
    <w:basedOn w:val="AbsatzStandardschriftart"/>
    <w:qFormat/>
    <w:rPr>
      <w:rFonts w:ascii="Times New Roman" w:hAnsi="Times New Roman" w:cs="Times New Roman"/>
      <w:color w:val="0000FF"/>
      <w:spacing w:val="36"/>
      <w:sz w:val="26"/>
      <w:szCs w:val="26"/>
      <w:u w:val="single" w:color="800000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/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ormatvorlageberschrift3Vor0ptNach0ptZeilenabstandeinf">
    <w:name w:val="Formatvorlage Überschrift 3 + Vor:  0 pt Nach:  0 pt Zeilenabstand:  einf..."/>
    <w:basedOn w:val="Heading3"/>
    <w:qFormat/>
    <w:pPr>
      <w:keepLines w:val="false"/>
      <w:numPr>
        <w:ilvl w:val="0"/>
        <w:numId w:val="0"/>
      </w:numPr>
      <w:spacing w:before="0" w:after="60"/>
      <w:ind w:left="284" w:right="284" w:hanging="0"/>
      <w:jc w:val="center"/>
      <w:outlineLvl w:val="9"/>
    </w:pPr>
    <w:rPr>
      <w:rFonts w:ascii="Cambria" w:hAnsi="Cambria" w:eastAsia="Times New Roman" w:cs="Times New Roman"/>
      <w:color w:val="000000"/>
      <w:sz w:val="26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47:00Z</dcterms:created>
  <dc:creator>MagicSandy2</dc:creator>
  <dc:description/>
  <cp:keywords/>
  <dc:language>en-US</dc:language>
  <cp:lastModifiedBy>Magic_Sandy_2</cp:lastModifiedBy>
  <cp:lastPrinted>2014-10-09T02:53:00Z</cp:lastPrinted>
  <dcterms:modified xsi:type="dcterms:W3CDTF">2014-10-09T00:54:00Z</dcterms:modified>
  <cp:revision>3</cp:revision>
  <dc:subject/>
  <dc:title>1</dc:title>
</cp:coreProperties>
</file>