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Was brauchen wir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avillion? Bei Sportfachschaft nachfrage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Biertisch mit 3 Stühle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Kisten für den Transport für…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innwand mit Nägel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de-DE"/>
        </w:rPr>
        <w:t>2 x Buttonsgestell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Horus-Plakat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Buttons (Muttertag, HBS, Greuther Fürth, Greuther Fürth Aufsteiger)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Rohlinge, Buttonmaschine und Vorlagen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Horus-T-Shirts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Bestellformulare für T-Shirts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trichlisten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Kassenkladde (Formular für Bargeld)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Kasse mit Wechselgeld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br/>
        <w:br/>
        <w:br/>
        <w:t>Beginn: 8:30 Uhr (Stand aufbauen und verkaufen)</w:t>
        <w:br/>
        <w:t>Ende: 12:15 Uhr Abbau in Kisten, bis 12:30 Uhr</w:t>
        <w:br/>
      </w:r>
    </w:p>
    <w:tbl>
      <w:tblPr>
        <w:tblW w:w="99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989"/>
        <w:gridCol w:w="1706"/>
        <w:gridCol w:w="1959"/>
        <w:gridCol w:w="1883"/>
        <w:gridCol w:w="163"/>
        <w:gridCol w:w="163"/>
        <w:gridCol w:w="112"/>
        <w:gridCol w:w="51"/>
      </w:tblGrid>
      <w:tr>
        <w:trPr>
          <w:trHeight w:val="525" w:hRule="atLeast"/>
        </w:trPr>
        <w:tc>
          <w:tcPr>
            <w:tcW w:w="991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u w:val="single"/>
                <w:lang w:eastAsia="de-DE"/>
              </w:rPr>
              <w:t>Einteilung der Verkäufer/Produzenten am Sponsorenlauf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75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de-DE"/>
              </w:rPr>
              <w:t>Aufbau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 xml:space="preserve">            09.00 - 09.30 Uhr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  <w:t>Gromann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  <w:t>Mayer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de-DE"/>
              </w:rPr>
              <w:t>Verkauf</w:t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>09.30 - 11.00 Uhr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  <w:t>(1,5 Std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52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>11.00 - 12.30 Uhr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  <w:t>(1,5 Std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de-DE"/>
              </w:rPr>
              <w:t>Abbau</w:t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>12.30 - 13.00 Uhr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  <w:t>(perm.)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  <w:t>+ Abtransport in die Schule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left="709" w:right="565" w:hanging="0"/>
      <w:jc w:val="center"/>
      <w:rPr/>
    </w:pPr>
    <w:r>
      <w:rPr>
        <w:rFonts w:eastAsia="Times New Roman" w:cs="Arial" w:ascii="Arial" w:hAnsi="Arial"/>
        <w:sz w:val="24"/>
        <w:szCs w:val="24"/>
        <w:lang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09030</wp:posOffset>
          </wp:positionH>
          <wp:positionV relativeFrom="paragraph">
            <wp:posOffset>-31750</wp:posOffset>
          </wp:positionV>
          <wp:extent cx="278130" cy="3028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ge">
                <wp:posOffset>5292725</wp:posOffset>
              </wp:positionV>
              <wp:extent cx="72390" cy="0"/>
              <wp:effectExtent l="0" t="6350" r="0" b="6350"/>
              <wp:wrapNone/>
              <wp:docPr id="2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416.75pt" to="-22.75pt,416.75pt" ID="Lochmarke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405130" cy="28448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4"/>
        <w:szCs w:val="24"/>
        <w:lang w:eastAsia="de-DE"/>
      </w:rPr>
      <w:t xml:space="preserve">Werbeaktion für T-Shirts und Buttons beim Sponsorenlau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SchlerantwortRotUnterstrichen">
    <w:name w:val="Formatvorlage 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FormatvorlageSchlerantwortUnterstrichen">
    <w:name w:val="Formatvorlage Schülerantwort + 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ckentext">
    <w:name w:val="Lückentext"/>
    <w:basedOn w:val="AbsatzStandardschriftart"/>
    <w:qFormat/>
    <w:rPr>
      <w:rFonts w:ascii="Times New Roman" w:hAnsi="Times New Roman" w:cs="Times New Roman"/>
      <w:color w:val="FFFFFF"/>
      <w:spacing w:val="36"/>
      <w:sz w:val="26"/>
      <w:szCs w:val="26"/>
      <w:u w:val="single" w:color="FF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rFonts w:ascii="Cambria" w:hAnsi="Cambria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3:00Z</dcterms:created>
  <dc:creator>MagicSandy2</dc:creator>
  <dc:description/>
  <cp:keywords/>
  <dc:language>en-US</dc:language>
  <cp:lastModifiedBy>Magic_Sandy_2</cp:lastModifiedBy>
  <cp:lastPrinted>2006-10-05T11:07:00Z</cp:lastPrinted>
  <dcterms:modified xsi:type="dcterms:W3CDTF">2016-01-14T00:04:00Z</dcterms:modified>
  <cp:revision>4</cp:revision>
  <dc:subject/>
  <dc:title>1</dc:title>
</cp:coreProperties>
</file>